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Fitotecnia / 290  </w:t>
        <w:br/>
        <w:t>___________________________________________________________________</w:t>
      </w:r>
    </w:p>
    <w:p>
      <w:pPr>
        <w:pStyle w:val="NormalWeb"/>
        <w:jc w:val="both"/>
        <w:rPr/>
      </w:pPr>
      <w:r>
        <w:rPr>
          <w:rFonts w:cs="Arial" w:ascii="Arial" w:hAnsi="Arial"/>
          <w:b/>
          <w:bCs/>
        </w:rPr>
        <w:t>QUALIDADE DE SEMENTES DE CEBOLA PRODUZIDAS A PARTIR DE BULBINHOS APÓS UM ANO DE ARMAZENAMENTO.</w:t>
      </w:r>
      <w:r>
        <w:rPr>
          <w:rFonts w:cs="Arial" w:ascii="Arial" w:hAnsi="Arial"/>
        </w:rPr>
        <w:t xml:space="preserve"> </w:t>
      </w:r>
    </w:p>
    <w:p>
      <w:pPr>
        <w:pStyle w:val="NormalWeb"/>
        <w:jc w:val="both"/>
        <w:rPr>
          <w:rFonts w:ascii="Arial" w:hAnsi="Arial" w:cs="Arial"/>
        </w:rPr>
      </w:pPr>
      <w:r>
        <w:rPr>
          <w:rFonts w:cs="Arial" w:ascii="Arial" w:hAnsi="Arial"/>
        </w:rPr>
        <w:t xml:space="preserve">Nakada, Pâmela Gomes (Estudante); Rodrigues, Gabriel Belfort (Estudante); Alvarenga, Eveline Mantovani (Orientador); Silva, Derly J. Henriques (Orientador); Naveira, Daniel S. P. (Estudante); Dantas, Gustavo Guimarães (Estudante); Oliveira, Sabrina Leite (Estudante); Garde, Gabriel Prado (Estudante); Taniguchi, Gervásio Chuiti (Estudante); Carvalho Júnior, Geraldo Afonso (Estudante) </w:t>
      </w:r>
    </w:p>
    <w:p>
      <w:pPr>
        <w:pStyle w:val="NormalWeb"/>
        <w:jc w:val="both"/>
        <w:rPr>
          <w:rFonts w:ascii="Arial" w:hAnsi="Arial" w:cs="Arial"/>
        </w:rPr>
      </w:pPr>
      <w:r>
        <w:rPr>
          <w:rFonts w:cs="Arial" w:ascii="Arial" w:hAnsi="Arial"/>
        </w:rPr>
        <w:t xml:space="preserve">A utilização do método de bulbinhos para a produção de sementes de cebola reduz o tempo necessário para a sua obtenção, permitindo a colheita das sementes no intervalo de um ano. Torna-se necessário, então, saber se as sementes mantêm a qualidade fisiológica após o armazenamento. Para avaliar a qualidade de sementes de cebola, produzidas a partir de bulbinhos de diferentes classes de peso, após um ano de armazenamento em câmara fria, foi montado este experimento. Os bulbinhos, provenientes das cultivares Ipa-6, Baia Periforme, Bola Precoce, Bella Crioula, foram separados em quatro classes de peso: I-(3,58g); II-(6,69g); III-(8,71g) e IV-(14,18g). O delineamento utilizado foi inteiramente ao acaso, no esquema fatorial de 4 (cultivares) x 4 (classes de peso) x 2 (sementes recém-colhidas e armazenadas) com 3 repetições. Para o teste de germinação das sementes recém-colhidas e após o armazenamento, utilizou-se o substrato papel germitest (rolo de papel) e um germinador regulado a 20°C. O vigor das sementes foi avaliado pela primeira contagem do teste de germinação (no 6º dia) e pelo comprimento de radícula, avaliado em 10 plântulas retiradas ao acaso do teste de geminação na contagem final (no 12º dia). As médias dos tratamentos foram comparadas pelo teste de Tukey a 5% de probabilidade. Os resultados indicaram baixo vigor das sementes após o armazenamento, mesmo daquelas que apresentaram alta qualidade inicial como na cultivar Bola Precoce. Assim, pode-se concluir que o armazenamento das sementes de cebola provenientes de bulbinhos, em câmara fria, não manteve a sua qualidade fisiológica. (FAPEMIG)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0:25:00Z</dcterms:created>
  <dc:creator>Administrador</dc:creator>
  <dc:description/>
  <cp:keywords/>
  <dc:language>en-US</dc:language>
  <cp:lastModifiedBy>Administrador</cp:lastModifiedBy>
  <dcterms:modified xsi:type="dcterms:W3CDTF">2006-03-06T00:25:00Z</dcterms:modified>
  <cp:revision>2</cp:revision>
  <dc:subject/>
  <dc:title>UFV / XV SIC / MARÇO-2006 / Fitotecnia / 179  </dc:title>
</cp:coreProperties>
</file>