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Fitotecnia / 289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PROPOSIÇÃO DE METODOLOGIAS PARA AVALIAÇÃO DO VIGOR DE SEMENTES DE TOMATE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VEIRA, Daniel S. Portocarrero (Bolsista); DIAS, Denise C. F. S. (Orientador); BHERING, Maria Carmem (Técnico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s sementes de tomate, por apresentarem alto valor comercial e, ainda, pelos baixos rendimentos obtidos na produção se sementes, devem merecer atenção especial quanto à qualidade fisiológica; neste contexto, o uso de metodologias apropriadas para a avaliação do vigor é importante para a comercialização segura dos lotes. O trabalho foi conduzido no Laboratório de Sementes do Departamento de Fitotecnia da UFV e teve como objetivo avaliar a eficiência de testes para avaliação do vigor de sementes de tomate buscando estabelecer metodologias simples, eficientes e utilizáveis em programas de controle de qualidade nas empresas de sementes. Para tanto, foram utilizados quatro lotes comerciais de sementes de tomate Santa Clara que foram avaliados pelos seguintes testes: germinação, primeira contagem de germinação, germinação a baixa temperatura (15º C por 7 dias), envelhecimento acelerado (41º C e 100% UR ou 76% UR por 48, 72 e 96 horas), deterioração controlada (sementes com 20% e 24% de umidade em embalagens herméticas em banho Maria a 45º C por 48 horas) e porcentagem e velocidade de emergência das plântulas. O teste de envelhecimento acelerado e a primeira contagem de germinação não foram eficientes para separar os lotes em níveis de vigor. Já o teste de germinação a baixa temperatura foi sensível, permitindo identificar diferenças no desempenho dos lotes, apresentando resultados relacionados à emergência das plântulas em solo. Também o teste de deterioração controlada a 41°C/48 h, utilizando-se sementes com 24% de umidade, foi eficiente para classificar os lotes em níveis de vigor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0:25:00Z</dcterms:created>
  <dc:creator>Administrador</dc:creator>
  <dc:description/>
  <cp:keywords/>
  <dc:language>en-US</dc:language>
  <cp:lastModifiedBy>Administrador</cp:lastModifiedBy>
  <dcterms:modified xsi:type="dcterms:W3CDTF">2006-03-06T00:26:00Z</dcterms:modified>
  <cp:revision>4</cp:revision>
  <dc:subject/>
  <dc:title>UFV / XV SIC / MARÇO-2006 / Fitotecnia / 179  </dc:title>
</cp:coreProperties>
</file>