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Fitotecnia / 287  </w:t>
        <w:br/>
        <w:t>___________________________________________________________________</w:t>
      </w:r>
    </w:p>
    <w:p>
      <w:pPr>
        <w:pStyle w:val="NormalWeb"/>
        <w:jc w:val="both"/>
        <w:rPr>
          <w:rFonts w:ascii="Arial" w:hAnsi="Arial" w:cs="Arial"/>
        </w:rPr>
      </w:pPr>
      <w:r>
        <w:rPr>
          <w:rFonts w:cs="Arial" w:ascii="Arial" w:hAnsi="Arial"/>
          <w:b/>
          <w:bCs/>
        </w:rPr>
        <w:t xml:space="preserve">PRODUTIVIDADE DO MILHO CONSORCIADO COM LEGUMINOSAS OU ADUBADO COM ESTERCO BOVINO EM SISTEMA ORGÂNICO </w:t>
      </w:r>
    </w:p>
    <w:p>
      <w:pPr>
        <w:pStyle w:val="NormalWeb"/>
        <w:jc w:val="both"/>
        <w:rPr>
          <w:rFonts w:ascii="Arial" w:hAnsi="Arial" w:cs="Arial"/>
        </w:rPr>
      </w:pPr>
      <w:r>
        <w:rPr>
          <w:rFonts w:cs="Arial" w:ascii="Arial" w:hAnsi="Arial"/>
        </w:rPr>
        <w:t xml:space="preserve">TOLEDO, Débora da Silveira (Bolsista-IC); MENDES, Flávia Ferreira (Estudante); SANTOS, Izabel Cristina (Orientador); GUIMARÃES, Lauro José Moreira (Estudante); FONTANÉTTI, Anastácia (Estudante); OLIVEIRA, Lucimar Rodrigues (Estudante); SALGADO, Luís Tarcício (Outro) </w:t>
      </w:r>
    </w:p>
    <w:p>
      <w:pPr>
        <w:pStyle w:val="NormalWeb"/>
        <w:jc w:val="both"/>
        <w:rPr/>
      </w:pPr>
      <w:r>
        <w:rPr>
          <w:rFonts w:cs="Arial" w:ascii="Arial" w:hAnsi="Arial"/>
        </w:rPr>
        <w:t>Com o objetivo de verificar a produtividade do milho consorciado com leguminosas ou adubado com esterco bovino, na presença e ausência de fósforo e potássio, e agrupar os tratamentos que tiveram respostas similares quanto ao fornecimento de macronutrientes, foi instalado experimento no delineamento de blocos casualizados, três repetições, espaçamento de 90 cm entre linhas, ano agrícola 2003/04. Cada parcela foi constituída de 12 linhas de 5m. Os tratamentos foram: testemunha sem PK; testemunha com PK (56 e 11 g/m’ de termofosfato e sulfato de potássio, respectivamente); esterco bovino sem PK; esterco bovino com PK; feijão-de-porco (</w:t>
      </w:r>
      <w:r>
        <w:rPr>
          <w:rFonts w:cs="Arial" w:ascii="Arial" w:hAnsi="Arial"/>
          <w:i/>
          <w:iCs/>
        </w:rPr>
        <w:t>Canavalia ensiformis</w:t>
      </w:r>
      <w:r>
        <w:rPr>
          <w:rFonts w:cs="Arial" w:ascii="Arial" w:hAnsi="Arial"/>
        </w:rPr>
        <w:t>) sem PK; feijão-de-porco com PK; e guandu-anão (</w:t>
      </w:r>
      <w:r>
        <w:rPr>
          <w:rFonts w:cs="Arial" w:ascii="Arial" w:hAnsi="Arial"/>
          <w:i/>
          <w:iCs/>
        </w:rPr>
        <w:t>Cajanus cajan</w:t>
      </w:r>
      <w:r>
        <w:rPr>
          <w:rFonts w:cs="Arial" w:ascii="Arial" w:hAnsi="Arial"/>
        </w:rPr>
        <w:t>), crotalária (</w:t>
      </w:r>
      <w:r>
        <w:rPr>
          <w:rFonts w:cs="Arial" w:ascii="Arial" w:hAnsi="Arial"/>
          <w:i/>
          <w:iCs/>
        </w:rPr>
        <w:t>Crotalaria breviflora</w:t>
      </w:r>
      <w:r>
        <w:rPr>
          <w:rFonts w:cs="Arial" w:ascii="Arial" w:hAnsi="Arial"/>
        </w:rPr>
        <w:t>), calopogônio (</w:t>
      </w:r>
      <w:r>
        <w:rPr>
          <w:rFonts w:cs="Arial" w:ascii="Arial" w:hAnsi="Arial"/>
          <w:i/>
          <w:iCs/>
        </w:rPr>
        <w:t>Calopogonium mucunoides</w:t>
      </w:r>
      <w:r>
        <w:rPr>
          <w:rFonts w:cs="Arial" w:ascii="Arial" w:hAnsi="Arial"/>
        </w:rPr>
        <w:t>) e puerária (</w:t>
      </w:r>
      <w:r>
        <w:rPr>
          <w:rFonts w:cs="Arial" w:ascii="Arial" w:hAnsi="Arial"/>
          <w:i/>
          <w:iCs/>
        </w:rPr>
        <w:t>Pueraria phaseoloides</w:t>
      </w:r>
      <w:r>
        <w:rPr>
          <w:rFonts w:cs="Arial" w:ascii="Arial" w:hAnsi="Arial"/>
        </w:rPr>
        <w:t xml:space="preserve">), na presença de PK. No florescimento feminino do milho foram coletadas folhas para análise dos teores dos macronutrientes. Para determinação do peso de grãos por parcela foram colhidas espigas de duas linhas. Foi feita análise de variância para peso de grãos e análise de variância preliminar para teor de macronutrientes para estimar a distância generalizada de Mahalanobis (D2ij), com base na qual realizou-se a análise de agrupamento pelo método de Tocher. Houve efeito significativo de tratamentos para peso de grãos a 1% pelo teste F. O esterco bovino, com e sem PK, proporcionou médias de produtividade de grãos significativamente maiores que dos outros tratamentos (8.100 kg/ha e 7.243 kg/ha, respectivamente). Dentre as leguminosas, feijão-de-porco proporcionou as maiores médias de produtividade, tanto na presença quanto na ausência de PK (6.323 e 6.199 kg/ha). Houve formação de 5 grupos Pelo método de Tocher, os tratamentos formaram cinco grupos: I – testemunha sem PK, crotalária, calopogônio e puerária, com as menores produtividades; II – testemunha com PK e guandu-anão; III – feijão-de-porco com e sem PK; IV – esterco bovino sem PK; V – esterco bovino com PK. (FAPEMIG)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0:24:00Z</dcterms:created>
  <dc:creator>Administrador</dc:creator>
  <dc:description/>
  <cp:keywords/>
  <dc:language>en-US</dc:language>
  <cp:lastModifiedBy>Administrador</cp:lastModifiedBy>
  <dcterms:modified xsi:type="dcterms:W3CDTF">2006-03-06T00:24:00Z</dcterms:modified>
  <cp:revision>2</cp:revision>
  <dc:subject/>
  <dc:title>UFV / XV SIC / MARÇO-2006 / Fitotecnia / 179  </dc:title>
</cp:coreProperties>
</file>