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8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ODUTIVIDADE DA SOJA EM FUNÇÃO DE DIFERENTES TIPOS DE PONTA DE PULVERIZAÇÃO E PRESSÕES DE TRABALHO NO CONTROLE DA FERRRUGEM ASIÁTICA DA SOJ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RINO, Andre Luís da Silva (Bolsista); SEDIYAMA, Carlos Sigueyuki (Orientador); SOUZA, Gislando Vinícius Rocha (Estudante); VIANA, Rafael Gomes (Estudante); FERREIRA, Lino Roberto (Professor); GOMES, José Luiz Lopes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tecnologia de aplicação de agroquímicos é o emprego de todos os conhecimentos científicos que proporcionem a correta colocação do produto biologicamente ativo no alvo, em quantidade necessária, de forma econômica e com o mínimo de contaminação de outras áreas. Com isso, o objetivo do trabalho foi verificar se a utilização de diferentes tipos de pontas de pulverização submetidas a diferentes pressões de trabalho vão interferir na produtividade da soja. Os tratamentos utilizados foram as pontas de pulverização TJ (Twinjet), TT (Turbo Teejet), TX (conejet) e XR (Teejet) sendo as 4 submetidos as pressões de 40, 80 e 120 lib/po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erfazendo um total de 12 tratamentos mais a testemunha que não recebeu nenhuma aplicação do fungicida. O fungicida utilizado para controle da ferrugem asiática foi o Tebuconazole na dose de 0,5 litros/ha, sendo a primeira aplicação quando as plantas estavam em floração plena (R2) e a segunda 15 dias após a primeira, totalizando duas aplicações. Sendo importante ressaltar a adição de espalhante adesivo a calda dos tratamentos para proporcionar maior molhabilidade da folha. Utilizou-se um pulverizador S-12 da marca Yamaro acionado por um motor a gasolina de 3,5 cv com um manômetro na entrada da barra com quatro pontas de pulverização espaçadas de 0,5 metros e com altura da barra em relação à cultura de 0,3 metros. Após a colheita foi então estimada a produtividade de acordo com cada tratamento utilizado. De acordo os resultados não verificou-se diferenças significativas na produtividade da soja entre os tratamentos, ocorrendo diferença apenas quando se compara a testemunha com os demais tratamentos ressaltando a importância da aplicação do fungicida para o controle da ferrugem asiática da soja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4:00Z</dcterms:created>
  <dc:creator>Administrador</dc:creator>
  <dc:description/>
  <cp:keywords/>
  <dc:language>en-US</dc:language>
  <cp:lastModifiedBy>Administrador</cp:lastModifiedBy>
  <dcterms:modified xsi:type="dcterms:W3CDTF">2006-03-06T00:24:00Z</dcterms:modified>
  <cp:revision>2</cp:revision>
  <dc:subject/>
  <dc:title>UFV / XV SIC / MARÇO-2006 / Fitotecnia / 179  </dc:title>
</cp:coreProperties>
</file>