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284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PRODUÇÃO E QUALIDADE DE SEMENTES DE CEBOLA PRODUZIDAS A PARTIR DE BULBINHOS PARA VIABILIZAR A REGENERAÇÃO DE COLEÇÃO DE GERMOPLASMA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iveira, Sabrina Leite (Estudante); Rodrigues, Gabriel Belfort (Estudante); Nakada, Pâmela Gomes (Estudante); Silva, Derly J. Henriques (Orientador); Dantas, Gustavo Guimarães (Estudante); Garde, Gabriel Prado (Estudante); Taniguchi, Gervásio Chuiti (Estudante); Carvalho Júnior, Geraldo Afonso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utilização de bulbinhos permite a redução do tempo de produção de sementes de cebola em um ano viabilizando a regeneração de banco de germoplasma. Para que a cebola passe do estádio vegetativo para o reprodutivo é necessário que ultrapasse o período juvenil, que é determinado pelo teor de matéria seca dos bulbos. Nesse estádio a planta fica receptiva à vernalização. O objetivo desse trabalho foi avaliar o efeito do peso de bulbinhos e do tempo de vernalização na produção e qualidade de sementes de cebola. Em um experimento utilizou-se bulbinhos da cultivar Baia Periforme separados em quatro classes de peso. Em outro experimento bulbinhos de 14,18 g de peso médio foram vernalizados por 2, 3 e 4 meses. Avaliou-se a produção de sementes (PSP), a porcentagem de florescimento (%F), o ciclo reprodutivo (ciclo), a porcentagem de germinação(%G) e o comprimento de radícula (CR). O efeito de peso dos bulbinhos foi significativo apenas para %G, mas não variou significativamente para as outras características. A PSP aumentou com o aumento do tempo de vernalização devido a maior quantidade de tecido diferenciado pela vernalização, mas para as outras características ocorreu diminuição. Conclui-se que a regeneração de germoplasma de cebola é viável utilizando bulbinhos de 14,18g vernalizados por 2 meses.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24:00Z</dcterms:created>
  <dc:creator>Administrador</dc:creator>
  <dc:description/>
  <cp:keywords/>
  <dc:language>en-US</dc:language>
  <cp:lastModifiedBy>Administrador</cp:lastModifiedBy>
  <dcterms:modified xsi:type="dcterms:W3CDTF">2006-03-06T00:24:00Z</dcterms:modified>
  <cp:revision>2</cp:revision>
  <dc:subject/>
  <dc:title>UFV / XV SIC / MARÇO-2006 / Fitotecnia / 179  </dc:title>
</cp:coreProperties>
</file>