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7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CULTIVO DE PLANTAS COMO RECURSO DIDÁTICO PARA INCORPORAR CONCEITOS E ATITUDES POSITIVAS EM CRIANÇAS DO ENSINO FUNDAMENTAL PERANTE A CIÊNCIA, A TECNOLOGIA, A INOVAÇÃO E CONSERVAÇÃO DO AMBIENTE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IA, Teresa Drummond (Bolsista); PEREIRA, Paulo Roberto Gomes (Orientador); PEREIRA, Rafael de Melo (Estudante); ROCHA, Marcela Ferreira (Estudante); CARDOSO, Valéria (Outro); LEITE, Roberto de Aquin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Brasil, vários índices demonstram a baixa conversão do conhecimento científico gerado em tecnologia e inovação para gerar riquezas e bem estar. A sociedade do conhecimento exige que se estabeleçam programas de estímulo individual ao aprendizado contínuo e ao desenvolvimento de uma cultura científica e tecnológica. Propõe-se que o caminho do futuro para incorporar a ciência e a tecnologia na sociedade brasileira é a educação para a ciência e a tecnologia das crianças de hoje, especialmente no ensino fundamental. Assim, este trabalho teve como objetivo desenvolver metodologia e testar o cultivo de plantas em vasos com solo como recurso didático para incorporar conceitos de ciência, tecnologia, inovação e atitude ambiental positiva nas crianças ensino para o ensino fundamental. Este projeto foi conduzido junto à Escola Estadual Madre Santa Face – Viçosa MG, com 136 alunos de 4 turmas da 3º ano do ensino fundamental, separados em dois grupos. Um grupo recebeu todas as instruções para a realização do experimento `a semelhança do que acontece hoje em estudos de ciência e um segundo grupo foi estimulado a vivenciar o método científico e buscar e questionar informações para a realização, acompanhamento e avaliação de um experimento com plantas em vasos. As 4 professoras avaliaram os estudantes quanto a características comportamentais e atitudes perante a ciência e tecnologia ao final do experimento. Constatou-se que as melhores médias foram as dos alunos do segundo grupo. Outros dados obtidos como medias das notas em disciplinas como Português e Matemática, matérias que em geral os estudantes apresentam maior dificuldade, também foram maiores nos estudantes do segundo grupo. Estes resultados corroboram a hipótese de que o cultivo de plantas pode ser usado como recurso didático eficiente para incorporar conceitos de ciência e tecnologia em estudantes do ensino fundament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3:00Z</dcterms:created>
  <dc:creator>Administrador</dc:creator>
  <dc:description/>
  <cp:keywords/>
  <dc:language>en-US</dc:language>
  <cp:lastModifiedBy>Administrador</cp:lastModifiedBy>
  <dcterms:modified xsi:type="dcterms:W3CDTF">2006-03-06T00:23:00Z</dcterms:modified>
  <cp:revision>2</cp:revision>
  <dc:subject/>
  <dc:title>UFV / XV SIC / MARÇO-2006 / Fitotecnia / 179  </dc:title>
</cp:coreProperties>
</file>