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7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MORFOANATOMIA E MORFOMETRIA FOLIAR DE EUCALIPTO SUBMETIDOS A DERIVA DO GLYPHOSA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BURCIO, Rafael Augusto Soares (Bolsista-IC); DUARTE, Willian Motta (Bolsista); TUFFI SANTOS, Leonardo David (Estudante); MEIRA, Renata Maria S. Alves (Professor); FERREIRA, Francisco Affonso (Orientador); FERREIRA, Lino Robert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Modificações anatômicas e morfológicas têm sido usadas para a avaliação do efeito de herbicidas em plantas. O presente trabalho teve como objetivo estudar os efeitos da deriva simulada de glyphosate, por meio de subdoses, na morfoanatomia e na morfometria foliar de clones de eucalipto. Utilizou-se o esquema fatorial, sendo três clones (</w:t>
      </w:r>
      <w:r>
        <w:rPr>
          <w:rFonts w:cs="Arial" w:ascii="Arial" w:hAnsi="Arial"/>
          <w:i/>
          <w:iCs/>
        </w:rPr>
        <w:t>Eucalyptus urophylla, E. grandis e E. urograndis</w:t>
      </w:r>
      <w:r>
        <w:rPr>
          <w:rFonts w:cs="Arial" w:ascii="Arial" w:hAnsi="Arial"/>
        </w:rPr>
        <w:t>) e cinco subdoses (0, 43,2, 86,4, 172,8 e 345,6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glyphosate) no delineamento blocos casualizados com quatro repetições. Aos 7 e 15 dias após aplicação (DAA) do glyphosate, folhas coletadas no primeiro ramo basal das plantas foram fixadas em FAA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e estocadas em etanol 70%, para preparação do laminário histológico. No laminário histológico preparado, foram observados os efeitos do glyphosate sobre a estrutura anatômica da folha e mensuradas as espessuras do limbo, do parênquima paliçadico (PPA), do parênquima lacunoso (PLA) e da epiderme das faces adaxial (EAD) e abaxial (EAB). Os dados de espessura foram obtidos com auxílio do software “Image-Pro Plus”. Na estrutura anatômica, as doses de 86,4; 172,8 e 345,6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glyphosate provocaram hiperplasia celular, colapso das células do mesofilo, células mortas na epiderme e acúmulo de compostos fenólicos. Aos 7 DAA houve variação na espessura do limbo e do PLA pelo efeito da interação subdose*clone, não sendo observada variação para o PPA, EAD e EAB. Aos 7 DAA não houve variação, devido aos efeitos dos fatores isolados, nas variáveis estudadas. Aos 15 DAA houve variação na espessura do limbo e do PPA pelo efeito da interação subdose*clone, e para o PLA pelo efeito de subdose e clone. A variação em espessura do PLA e PPA em plantas tratadas com glyphosate, podem estar ligadas a proliferação e hiperplasia celular observada no limbo foliar de plantas de eucalipto expostas a deriv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2:00Z</dcterms:created>
  <dc:creator>Administrador</dc:creator>
  <dc:description/>
  <cp:keywords/>
  <dc:language>en-US</dc:language>
  <cp:lastModifiedBy>Administrador</cp:lastModifiedBy>
  <dcterms:modified xsi:type="dcterms:W3CDTF">2006-03-06T00:22:00Z</dcterms:modified>
  <cp:revision>2</cp:revision>
  <dc:subject/>
  <dc:title>UFV / XV SIC / MARÇO-2006 / Fitotecnia / 179  </dc:title>
</cp:coreProperties>
</file>