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7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MÉTODOS PARA ACELERAR A GERMINAÇÃO DE SEMENTES DE MARACUJÁ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BIM, Raquel Fialho (Bolsista-IC); VIDIGAL, Deborah de Souza (Estudante); DIAS, Denise Cunha Fernandes dos Santos (Orientador); DONA, Nathalie (Estudante); BHERING, Maria Carmem (Técnico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entes de maracujá têm germinação lenta e desuniforme sendo necessário, muitas vezes, um período superior a 30 dias para que o processo se complete. Esta característica está relacionada à dureza do tegumento, que pode interferir no processo de absorção de água pela semente. O objetivo deste trabalho foi avaliar a eficiência de diferentes métodos para acelerar a germinação destas sementes. Foram utilizadas sementes extraídas de frutos maduros, sendo o arilo extraído por fricção manual das sementes com cal virgem, sobre peneira. Após a lavagem em água corrente, as sementes foram secas em ambiente de laboratório até atingir grau de umidade de aproximadamente 13%. Em seguida, foram submetidas aos seguintes tratamentos: imersão em água quente a 35º C, 45º C e 60º C, por 15 e 30 minutos, imersão em água a temperatura ambiente por 24 e 48 horas, imersão em solução 2% de hipoclorito de sódio (NaOCl) por 3, 6, 9 e 12 horas. As sementes de cada tratamento acima mais a testemunha (sem tratamento), foram avaliadas quanto à germinação, em rolos de papel germitest umedecido com água, que foram mantidos em germinador a 20-30º C, sendo as avaliações feitas aos 7, 14, 21 e 28 dias. O delineamento experimental utilizado foi o inteiramente casualizado com quatro repetições, sendo as médias comparadas pelo teste de Tukey a 5%. Verificou-se que a germinação das sementes, aos 7 dias após a semeadura, foi superior para os tratamentos de imersão das sementes em água a 35º C, por 15 e 30 minutos, e em água a temperatura ambiente, por 24 horas, quando comparados à testemunha. Já a partir do 14º dia, estes tratamentos foram semelhantes à testemunha, não promovendo acréscimos significativos na germinação das sementes. A imersão das sementes em solução de NaOCl foi prejudicial, reduzindo drasticamente a porcentagem de germin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2:00Z</dcterms:created>
  <dc:creator>Administrador</dc:creator>
  <dc:description/>
  <cp:keywords/>
  <dc:language>en-US</dc:language>
  <cp:lastModifiedBy>Administrador</cp:lastModifiedBy>
  <dcterms:modified xsi:type="dcterms:W3CDTF">2006-03-06T00:22:00Z</dcterms:modified>
  <cp:revision>2</cp:revision>
  <dc:subject/>
  <dc:title>UFV / XV SIC / MARÇO-2006 / Fitotecnia / 179  </dc:title>
</cp:coreProperties>
</file>