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7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LEVANTAMENTO DO BANCO DE SEMENTES EM ÁREAS DE INTEGRAÇÃO AGRICULTURA-PECUÁRI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Rodrigo Freitas (Bolsista-IC); SILVA, Antonio Alberto (Orientador); JAKELAITIS, Adriano (Estudante); SANTOS, José Barbosa (Estudante); PEREIRA, Jardel Lop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objetivo deste trabalho foi avaliar a germinação, a densidade e a composição florística do banco de sementes do solo em cinco agrossistemas (monocultivo de milho, soja cultivada após pastagem, pastagens de </w:t>
      </w:r>
      <w:r>
        <w:rPr>
          <w:rFonts w:cs="Arial" w:ascii="Arial" w:hAnsi="Arial"/>
          <w:i/>
          <w:iCs/>
        </w:rPr>
        <w:t>Brachiaria brizantha</w:t>
      </w:r>
      <w:r>
        <w:rPr>
          <w:rFonts w:cs="Arial" w:ascii="Arial" w:hAnsi="Arial"/>
        </w:rPr>
        <w:t xml:space="preserve"> estabelecidas por meio de renovação tradicional e de consorciação com milho, e de pastagem de </w:t>
      </w:r>
      <w:r>
        <w:rPr>
          <w:rFonts w:cs="Arial" w:ascii="Arial" w:hAnsi="Arial"/>
          <w:i/>
          <w:iCs/>
        </w:rPr>
        <w:t>Panicum maximum</w:t>
      </w:r>
      <w:r>
        <w:rPr>
          <w:rFonts w:cs="Arial" w:ascii="Arial" w:hAnsi="Arial"/>
        </w:rPr>
        <w:t xml:space="preserve"> formada pela consorciação com milho). As amostras de solo foram coletadas em novembro de 2004 e o banco de sementes, a 10 cm de profundidade, foi estimado pelo método da emergência de plântulas em casa de vegetação. A quantidade média de sementes viáveis por metro quadrado foi de 33.494 no monocultivo de milho, 18.464 na pastagem de </w:t>
      </w:r>
      <w:r>
        <w:rPr>
          <w:rFonts w:cs="Arial" w:ascii="Arial" w:hAnsi="Arial"/>
          <w:i/>
          <w:iCs/>
        </w:rPr>
        <w:t>P. maximum</w:t>
      </w:r>
      <w:r>
        <w:rPr>
          <w:rFonts w:cs="Arial" w:ascii="Arial" w:hAnsi="Arial"/>
        </w:rPr>
        <w:t xml:space="preserve">, 14.039 e 8.182 nas pastagens de </w:t>
      </w:r>
      <w:r>
        <w:rPr>
          <w:rFonts w:cs="Arial" w:ascii="Arial" w:hAnsi="Arial"/>
          <w:i/>
          <w:iCs/>
        </w:rPr>
        <w:t>B. brizantha</w:t>
      </w:r>
      <w:r>
        <w:rPr>
          <w:rFonts w:cs="Arial" w:ascii="Arial" w:hAnsi="Arial"/>
        </w:rPr>
        <w:t xml:space="preserve"> estabelecidas por consorciação com milho e renovação, respectivamente, e 2.090 na área de soja. Aproximadamente 75% dessas sementes germinaram nas primeiras seis semanas de observação, porém as demais sementes apenas germinaram após este período (até 22 semanas). Foram identificadas 20 famílias com 51 espécies, sendo o ambiente de cultivo anual de milho o mais abundante e diversificado. </w:t>
      </w:r>
      <w:r>
        <w:rPr>
          <w:rFonts w:cs="Arial" w:ascii="Arial" w:hAnsi="Arial"/>
          <w:i/>
          <w:iCs/>
        </w:rPr>
        <w:t>Chamaescy hir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coparia dulc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. maxim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upatorium pauciflor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lternanthera ten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temodia trifolia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Echinochloa colonum</w:t>
      </w:r>
      <w:r>
        <w:rPr>
          <w:rFonts w:cs="Arial" w:ascii="Arial" w:hAnsi="Arial"/>
        </w:rPr>
        <w:t xml:space="preserve"> foram as espécies predominantes em monocultivo de milho. </w:t>
      </w:r>
      <w:r>
        <w:rPr>
          <w:rFonts w:cs="Arial" w:ascii="Arial" w:hAnsi="Arial"/>
          <w:i/>
          <w:iCs/>
        </w:rPr>
        <w:t>Cyperus spp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i/>
          <w:iCs/>
        </w:rPr>
        <w:t>Oxalis latifo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naphalium spicat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igitaria insular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. trifoliata</w:t>
      </w:r>
      <w:r>
        <w:rPr>
          <w:rFonts w:cs="Arial" w:ascii="Arial" w:hAnsi="Arial"/>
        </w:rPr>
        <w:t xml:space="preserve"> foram encontradas em todos os ambientes. Menor similaridade foi observada entre os ambiente de monocultivo de milho e de pastagem de </w:t>
      </w:r>
      <w:r>
        <w:rPr>
          <w:rFonts w:cs="Arial" w:ascii="Arial" w:hAnsi="Arial"/>
          <w:i/>
          <w:iCs/>
        </w:rPr>
        <w:t>B. brizantha</w:t>
      </w:r>
      <w:r>
        <w:rPr>
          <w:rFonts w:cs="Arial" w:ascii="Arial" w:hAnsi="Arial"/>
        </w:rPr>
        <w:t xml:space="preserve"> estabelecida por renovação (39%)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2:00Z</dcterms:created>
  <dc:creator>Administrador</dc:creator>
  <dc:description/>
  <cp:keywords/>
  <dc:language>en-US</dc:language>
  <cp:lastModifiedBy>Administrador</cp:lastModifiedBy>
  <dcterms:modified xsi:type="dcterms:W3CDTF">2006-03-06T00:22:00Z</dcterms:modified>
  <cp:revision>2</cp:revision>
  <dc:subject/>
  <dc:title>UFV / XV SIC / MARÇO-2006 / Fitotecnia / 179  </dc:title>
</cp:coreProperties>
</file>