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7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 TIPO DE DEBULHA E DAS CONDIÇÕES DE ARMAZENAMENTO NA QUALIDADE DAS SEMENTES DE DOIS CULTIVARES DE MILHO-PIPOC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Júlien da Silva (Bolsista); ARAÚJO, Eduardo Fontes (Orientador); SOUZA, Leandro Vagno (Estudante); MIRANDA, Glauco Vieir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este trabalho foi avaliar o efeito da debulha na qualidade fisiológica das sementes de milho-pipoca, durante o armazenamento. Foram utilizadas sementes dos cultivares UFVM-2 e ÂNGELA, debulhadas manual e mecanicamente em debulhadora com rotação do cilindro de aproximadamente 250 rpm. As sementes foram armazenadas em câmara fria e em condições de armazém convencional, em Viçosa-MG. As avaliações da qualidade das sementes foram realizadas no início, aos 3, 6 e 9 meses de armazenamento. Foram feitas as seguintes avaliações/determinações: grau de umidade, dano mecânico (apenas no início do armazenamento), teste de germinação, teste de condutividade elétrica, teste de frio, teste de envelhecimento acelerado e teste de capacidade de expansão (no início e aos 6 meses de armazenamento). Para cada ambiente de armazenamento (UBS e câmara fria), foi utilizado o delineamento inteiramente casualizado, em esquema fatorial 2 X 2 (dois cultivares e dois tipos de debulhas), com quatro repetições. Os dados de germinação e de vigor foram submetidos à análise de variância pelo Teste F e as médias comparadas pelo teste de Tukey, ambos a 5% ou 1% de probabilidade. Os resultados mostraram que a debulha mecânica, apesar da baixa velocidade do cilindro debulhador, teve efeito prejudicial na germinação e no vigor das sementes de milho-pipoca dos dois cultivares e que a qualidade fisiológica diminuiu durante o armazenamento. O efeito prejudicial do tempo de armazenamento foi maior nas sementes mantidas em câmara fria, onde apesar de a temperatura ser inferior, as sementes apresentaram grau de umidade mais elevado que na UBS. Conclui-se que as operações de debulha e armazenamento das sementes de milho-pipoca devem ser realizadas de maneira criteriosa para preservação da sua qualidad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1:00Z</dcterms:created>
  <dc:creator>Administrador</dc:creator>
  <dc:description/>
  <cp:keywords/>
  <dc:language>en-US</dc:language>
  <cp:lastModifiedBy>Administrador</cp:lastModifiedBy>
  <dcterms:modified xsi:type="dcterms:W3CDTF">2006-03-06T00:21:00Z</dcterms:modified>
  <cp:revision>2</cp:revision>
  <dc:subject/>
  <dc:title>UFV / XV SIC / MARÇO-2006 / Fitotecnia / 179  </dc:title>
</cp:coreProperties>
</file>