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69  </w:t>
        <w:br/>
        <w:t>___________________________________________________________________</w:t>
      </w:r>
    </w:p>
    <w:p>
      <w:pPr>
        <w:pStyle w:val="NormalWeb"/>
        <w:jc w:val="both"/>
        <w:rPr/>
      </w:pPr>
      <w:r>
        <w:rPr>
          <w:rFonts w:cs="Arial" w:ascii="Arial" w:hAnsi="Arial"/>
          <w:b/>
          <w:bCs/>
        </w:rPr>
        <w:t>INFLUÊNCIA DE DIFERENTES SISTEMAS DE MANEJO DO SOLO SOBRE INCIDÊNCIA DE PLANTAS DANINHAS NA CULTURA DO FEIJÃO</w:t>
      </w:r>
      <w:r>
        <w:rPr>
          <w:rFonts w:cs="Arial" w:ascii="Arial" w:hAnsi="Arial"/>
        </w:rPr>
        <w:t xml:space="preserve"> </w:t>
      </w:r>
    </w:p>
    <w:p>
      <w:pPr>
        <w:pStyle w:val="NormalWeb"/>
        <w:jc w:val="both"/>
        <w:rPr>
          <w:rFonts w:ascii="Arial" w:hAnsi="Arial" w:cs="Arial"/>
        </w:rPr>
      </w:pPr>
      <w:r>
        <w:rPr>
          <w:rFonts w:cs="Arial" w:ascii="Arial" w:hAnsi="Arial"/>
        </w:rPr>
        <w:t xml:space="preserve">BERETTA, Daniel Paixão (Estudante); SOUZA, Caetano Marciano de (Orientador); CARNEIRO, José Eustáquio de Souza (Professor); SILVA, Carlos Shigeaky Weky (Estudante); SANTOS, Vinicius de Moura (Estudante); FELIPE, Pedro Otávio de Mello (Estudante) </w:t>
      </w:r>
    </w:p>
    <w:p>
      <w:pPr>
        <w:pStyle w:val="NormalWeb"/>
        <w:jc w:val="both"/>
        <w:rPr/>
      </w:pPr>
      <w:r>
        <w:rPr>
          <w:rFonts w:cs="Arial" w:ascii="Arial" w:hAnsi="Arial"/>
        </w:rPr>
        <w:t>As plantas daninhas podem provocar prejuízos aos sistemas agrícolas, reduzindo a produtividade das lavouras devido à competição por elementos vitais. Os sistemas de preparo do solo podem influenciar a comunidade de plantas daninhas. O objetivo deste trabalho foi identificar e quantificar as plantas daninhas em diferentes sistemas de manejo do solo em área cultivada com a cultura do feijoeiro. O experimento foi realizado na Estação Experimental de Coimbra (Coimbra-MG), pertencente à UFV. A área experimental foi submetida a 6 sistemas de manejo do solo: sistema plantio direto (PD); arado de discos (AD); arado de aivecas (AA); grade pesada (GP); grade pesada + arado de discos (GP+AD) e grade pesada + arado de aivecas (GP+AA). As parcelas, foram distribuídas no delineamento de blocos casualizados e 4 repetições. A operação de dessecação foi realizada apenas no tratamento PD. No mesmo dia foi realizado o preparo do solo nos demais tratamentos com a utilização dos implementos citados acima. Em 18/04/2005 foi realizada a semeadura do feijão. Em 11/05/2005 foi realizada a amostragem de plantas daninhas. As amostras foram retiradas com o auxílio de um quadrado de 0,5m x 0,5m, lançado 2 vezes ao acaso em cada parcela. As plantas daninhas presentes dentro da área do quadrado foram retiradas, separadas por espécie, classificadas, contadas, secadas e pesadas. Os resultados mostraram que não houve diferença estatística no peso de matéria seca das plantas daninhas nos diferentes sistemas de manejo do solo. Em relação ao número de indivíduos, houve diferença estatística apenas entre AA, com média de 222,5 plantas m</w:t>
      </w:r>
      <w:r>
        <w:rPr>
          <w:rFonts w:cs="Arial" w:ascii="Arial" w:hAnsi="Arial"/>
          <w:vertAlign w:val="superscript"/>
        </w:rPr>
        <w:t>-2</w:t>
      </w:r>
      <w:r>
        <w:rPr>
          <w:rFonts w:cs="Arial" w:ascii="Arial" w:hAnsi="Arial"/>
        </w:rPr>
        <w:t>, e PD, com média de 107,5 plantas m</w:t>
      </w:r>
      <w:r>
        <w:rPr>
          <w:rFonts w:cs="Arial" w:ascii="Arial" w:hAnsi="Arial"/>
          <w:vertAlign w:val="superscript"/>
        </w:rPr>
        <w:t>-2</w:t>
      </w:r>
      <w:r>
        <w:rPr>
          <w:rFonts w:cs="Arial" w:ascii="Arial" w:hAnsi="Arial"/>
        </w:rPr>
        <w:t xml:space="preserve">. Percebeu-se menor incidência de plantas daninhas no tratamento PD em relação aos outros sistemas de manejo. Conclui-se que, apesar de não comprovado estatisticamente, o sistema plantio direto tende a ser menos favorável a propagação de plantas daninha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21:00Z</dcterms:created>
  <dc:creator>Administrador</dc:creator>
  <dc:description/>
  <cp:keywords/>
  <dc:language>en-US</dc:language>
  <cp:lastModifiedBy>Administrador</cp:lastModifiedBy>
  <dcterms:modified xsi:type="dcterms:W3CDTF">2006-03-06T00:21:00Z</dcterms:modified>
  <cp:revision>2</cp:revision>
  <dc:subject/>
  <dc:title>UFV / XV SIC / MARÇO-2006 / Fitotecnia / 179  </dc:title>
</cp:coreProperties>
</file>