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6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DE DIFERENTES SISTEMAS DE MANEJO DO SOLO SOBRE A PRODUTIVIDADE DA CULTURA DO FEIJ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Vinicius de Moura (Estudante); SOUZA, Caetano Marciano de (Orientador); CANEIRO, José Eustáquio de Souza (Professor); SILVA, Carlos Shigeaky Weky (Estudante); BERETTA, Daniel Paixão (Estudante); FELIPE, Pedro Otávio de Mell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erentes sistemas de manejo do solo são utilizados para o plantio de feijão no Brasil. Utilizam-se diferentes implementos para o preparo do solo ou usa-se o plantio direto. Esses diferentes sistemas podem alterar a produtividade do feijão, principalmente por alterações que causam no solo. O objetivo deste trabalho foi avaliar a influência de diferentes sistemas de manejo do solo sobre a produção de grãos da cultura do feijão. O experimento foi realizado na Estação Experimental de Coimbra (Coimbra-MG), pertencente à UFV. A área experimental foi submetida a 6 sistemas de manejo do solo: sistema plantio direto (PD); arado de discos (AD); arado de aivecas (AA); grade pesada (GP); grade pesada + arado de discos (GP+AD) e grade pesada + arado de aivecas (GP+AA). As parcelas foram distribuídas no delineamento de blocos casualizados e 4 repetições. A operação de dessecação foi realizada apenas no tratamento PD em 13/04/2005. No mesmo dia foi realizado o preparo do solo nos demais tratamentos com a utilização dos implementos citados acima. Em 18/04/2005 foi realizada a semeadura do feijão. Foi utilizada a variedade Ouro Negro. Não ocorreu diferença estatística entre os tratamentos estudados, no que diz respeito à produtividade da cultura do feijão. Esse resultado pode ser explicado pela baixa limitação dos fatores ambientais impostos à cultura, já que foram efetuados irrigação, controle de plantas daninhas, pragas e doenças e adubação satisfatórios em todos os tratamentos. Os efeitos de diferentes sistemas de manejo do solo podem ser mais acentuados em condições de adversidade. Após a análise dos resultados obtidos no presente trabalho concluiu-se que, para as condições em que foi avaliada, a produtividade da cultura do feijão não foi influenciada pelos diferentes sistemas de manejo do solo estud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0:00Z</dcterms:created>
  <dc:creator>Administrador</dc:creator>
  <dc:description/>
  <cp:keywords/>
  <dc:language>en-US</dc:language>
  <cp:lastModifiedBy>Administrador</cp:lastModifiedBy>
  <dcterms:modified xsi:type="dcterms:W3CDTF">2006-03-06T00:20:00Z</dcterms:modified>
  <cp:revision>2</cp:revision>
  <dc:subject/>
  <dc:title>UFV / XV SIC / MARÇO-2006 / Fitotecnia / 179  </dc:title>
</cp:coreProperties>
</file>