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6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E DIFERENTES SISTEMAS DE MANEJO DO SOLO SOBRE A NODULAÇÃO DO FEIJO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Vinicius de Moura (Estudante); SOUZA, Caetano Marciano de (Orientador); CARNEIRO, José Eustáquio de Souza (Professor); SILVA, Carlos Shigeaky Weky (Estudante); BERETTA, Daniel Paixão (Estudante); FELIPE, Pedro Otávio de Mell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lgumas bactérias do gênero </w:t>
      </w:r>
      <w:r>
        <w:rPr>
          <w:rFonts w:cs="Arial" w:ascii="Arial" w:hAnsi="Arial"/>
          <w:i/>
          <w:iCs/>
        </w:rPr>
        <w:t>Rhizobium</w:t>
      </w:r>
      <w:r>
        <w:rPr>
          <w:rFonts w:cs="Arial" w:ascii="Arial" w:hAnsi="Arial"/>
        </w:rPr>
        <w:t xml:space="preserve"> conseguem fixar nitrogênio do ar, em associação com as raízes das plantas de feijão. Vários fatores influenciam a nodulação e a fixação biológica do nitrogênio. O teor de matéria orgânica do solo é um desses fatores. Sabe-se que os sistemas de preparo convencional do solo tendem a diminuir os teores de matéria orgânica do solo e que o sistema plantio direto tem efeito contrário, tendendo a aumentar esses teores, principalmente nas camadas mais superficiais do solo. O objetivo do presente trabalho foi quantificar a nodulação do feijoeiro em diferentes sistemas de manejo do solo. O experimento foi realizado na Estação Experimental de Coimbra (Coimbra-MG), pertencente à UFV. A área experimental foi submetida a 6 sistemas de manejo do solo: sistema plantio direto (PD); arado de discos (AD); arado de aivecas (AA); grade pesada (GP); grade pesada + arado de discos (GP+AD) e grade pesada + arado de aivecas (GP+AA). As parcelas, foram distribuídas no delineamento de blocos casualizados e 4 repetições. Em 18/04/2005 foi realizada a semeadura do feijão. A partir desse ponto, todos os tratamentos foram conduzidos da mesma forma, com controle de pragas, plantas daninhas e doenças, irrigação e adubação de cobertura. No dia 06/07/2005 foi feita a amostragem de nódulos presentes nas raízes das plantas de feijão através da coleta de blocos de solo com volume aproximado de 22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ontendo o sistema radicular de 3 plantas numa linha de plantio escolhida aleatoriamente em 2 sub-amostragens. Os nódulos foram então contados, secados e pesados. Não ocorreu diferença estatística entre os tratamentos estudados, tanto para número quanto para peso de matéria seca dos nódulos. Concluiu-se com este trabalho que, para a área em questão, não houve diferença na nodulação do feijoeiro em função dos diferentes sistemas de manejo do solo estud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0:00Z</dcterms:created>
  <dc:creator>Administrador</dc:creator>
  <dc:description/>
  <cp:keywords/>
  <dc:language>en-US</dc:language>
  <cp:lastModifiedBy>Administrador</cp:lastModifiedBy>
  <dcterms:modified xsi:type="dcterms:W3CDTF">2006-03-06T00:20:00Z</dcterms:modified>
  <cp:revision>2</cp:revision>
  <dc:subject/>
  <dc:title>UFV / XV SIC / MARÇO-2006 / Fitotecnia / 179  </dc:title>
</cp:coreProperties>
</file>