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RMINAÇÃO E VIGOR DE SEMENTES DA TANGERINEIRA CLEÓPATRA OBTIDAS DE FRUTOS EM DIFERENTES ESTÁDIOS DE MATURAÇÃ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BA, André Nogueira (Estudante); SANTOS, Dierlei dos (Estudante); LELIS, Flávia Mara Vieira (Estudante); Siqueira, Dalmo Lopes de (Orientador); XAVIER, Vânia Maria (Estudante); ALVARENGA, Eveline Mantovani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das da tangerina ‘Cleópatra’ apresentam vigor médio no viveiro e produzem sistema radicular amplo e denso, o que confere lhes razoável tolerância à seca. Um dos principais fatores limitantes ao uso da ‘Cleópatra’ é a indução tardia do início da produção, embora posteriormente consiga atingir produtividades semelhantes ou superiores aos demais porta-enxerto. A utilização de sementes de qualidade é imprescindível para obtenção de porta-enxerto vigoroso. O objetivo do trabalho foi verificar a qualidade fisiológica de sementes de tangerina ‘Cleópatra,’ em diferentes estágios de maturação dos frutos para a obtenção de porta-enxerto. O experimento foi conduzido em delineamento inteiramente casualizado com quatro repetições. Os frutos foram colhidos em três estágios de maturação (‘verde’, ‘de vez’ e ‘maduro’) e após a extração das sementes e secagem a sombra por três dias, sendo então avaliadas quanto ao conteúdo de matéria seca, umidade, germinação e vigor. O teste de germinação foi conduzido em laboratório, em rolo de papel umedecido, tendo sido levado à câmara de germinação regulada a uma temperatura de 30°C. Após 15 dias foi feita a primeira contagem de plântulas normais, cujo resultado foi utilizado como índice de vigor e, uma contagem final aos 45 dias, obtendo-se a percentagem de germinação. Não houve germinação das sementes de frutos ‘verdes’. A germinação e o vigor das sementes de frutos ‘maduros’ foi superior à dos frutos de ‘de vez’. Os resultados permitem recomendar o uso apenas de sementes de frutos ‘maduros’ para a produção de porta-enxer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9:00Z</dcterms:created>
  <dc:creator>Administrador</dc:creator>
  <dc:description/>
  <cp:keywords/>
  <dc:language>en-US</dc:language>
  <cp:lastModifiedBy>Administrador</cp:lastModifiedBy>
  <dcterms:modified xsi:type="dcterms:W3CDTF">2006-03-06T00:19:00Z</dcterms:modified>
  <cp:revision>2</cp:revision>
  <dc:subject/>
  <dc:title>UFV / XV SIC / MARÇO-2006 / Fitotecnia / 179  </dc:title>
</cp:coreProperties>
</file>