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RMINAÇÃO E DESENVOLVIMENTO INICIAL DE TRÊS ESPÉCIES DE JABUTICABEIRA EM QUATRO SUBSTRAT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GADO, Marcos Antônio Dell’Orto (Estudante); WAGNER JÚNIOR, Américo (Estudante); SILVA, José Osmar da Costa (Bolsista-IC); PIMENTEL, Leonardo Duarte (Bolsista); NEGREIROS, Jacson Rondinelli da Silva (Estudante); ALEXANDRE, Rodrigo Sobreira (Estudante); ÁLVARES, Vírginia de Souza (Estudante); BRUCKNER, Claudio Horst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jabuticabeira pertence à família Myrthaceae, podendo ser cultivada na maior parte do território brasileiro. O gênero </w:t>
      </w:r>
      <w:r>
        <w:rPr>
          <w:rFonts w:cs="Arial" w:ascii="Arial" w:hAnsi="Arial"/>
          <w:i/>
          <w:iCs/>
        </w:rPr>
        <w:t>Myrciaria</w:t>
      </w:r>
      <w:r>
        <w:rPr>
          <w:rFonts w:cs="Arial" w:ascii="Arial" w:hAnsi="Arial"/>
        </w:rPr>
        <w:t xml:space="preserve"> é composto por pelo menos 9 espécies, sendo as mais conhecidas e apreciadas em nosso país, a </w:t>
      </w:r>
      <w:r>
        <w:rPr>
          <w:rFonts w:cs="Arial" w:ascii="Arial" w:hAnsi="Arial"/>
          <w:i/>
          <w:iCs/>
        </w:rPr>
        <w:t>Myrciaria jaboticaba</w:t>
      </w:r>
      <w:r>
        <w:rPr>
          <w:rFonts w:cs="Arial" w:ascii="Arial" w:hAnsi="Arial"/>
        </w:rPr>
        <w:t xml:space="preserve"> (Vell.) Berg., conhecida popularmente como ‘Jabuticaba Sabará’ e a </w:t>
      </w:r>
      <w:r>
        <w:rPr>
          <w:rFonts w:cs="Arial" w:ascii="Arial" w:hAnsi="Arial"/>
          <w:i/>
          <w:iCs/>
        </w:rPr>
        <w:t>M. cauliflora</w:t>
      </w:r>
      <w:r>
        <w:rPr>
          <w:rFonts w:cs="Arial" w:ascii="Arial" w:hAnsi="Arial"/>
        </w:rPr>
        <w:t xml:space="preserve"> (Mart.) Berg., denominada ‘Jabuticaba Açu’ ou ‘Jabuticaba Paulista’. Além destas, cita-se também a </w:t>
      </w:r>
      <w:r>
        <w:rPr>
          <w:rFonts w:cs="Arial" w:ascii="Arial" w:hAnsi="Arial"/>
          <w:i/>
          <w:iCs/>
        </w:rPr>
        <w:t>M. peruvian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  <w:iCs/>
        </w:rPr>
        <w:t>trunciflora</w:t>
      </w:r>
      <w:r>
        <w:rPr>
          <w:rFonts w:cs="Arial" w:ascii="Arial" w:hAnsi="Arial"/>
        </w:rPr>
        <w:t xml:space="preserve"> (Jabuticaba de Cabinho). Seu principal método de propagação é através da via seminífera, tendo o substrato grande influência neste processo. O objetivo deste trabalho foi de avaliar a germinação de sementes e emergência de três espécies de jabuticaba (</w:t>
      </w:r>
      <w:r>
        <w:rPr>
          <w:rFonts w:cs="Arial" w:ascii="Arial" w:hAnsi="Arial"/>
          <w:i/>
          <w:iCs/>
        </w:rPr>
        <w:t xml:space="preserve">Myrciaria jaboticaba, M. cauliflora e M. peruviana </w:t>
      </w:r>
      <w:r>
        <w:rPr>
          <w:rFonts w:cs="Arial" w:ascii="Arial" w:hAnsi="Arial"/>
        </w:rPr>
        <w:t>var.</w:t>
      </w:r>
      <w:r>
        <w:rPr>
          <w:rFonts w:cs="Arial" w:ascii="Arial" w:hAnsi="Arial"/>
          <w:i/>
          <w:iCs/>
        </w:rPr>
        <w:t xml:space="preserve"> trunciflora</w:t>
      </w:r>
      <w:r>
        <w:rPr>
          <w:rFonts w:cs="Arial" w:ascii="Arial" w:hAnsi="Arial"/>
        </w:rPr>
        <w:t>), em quatro  +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substratos (areia, casca de arroz carbonizada + areia (1:1 v/v), Plantmax  (1:1:1 v/v/v).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areia (1:1 v/v) e areia + casca de arroz carbonizada + Plantmax O trabalho foi realizado em casa de vegetação, pertencente ao Departamento de Fitotecnia, da Universidade Federal de Viçosa (MG). O experimento foi instalado no delineamento em blocos casualizados, num esquema fatorial 3 x 4 (espécie x substrato), com três repetições, considerando-se como unidade experimental cada 50 sementes. Aos 53 dias da semeadura, avaliaram-se: a porcentagem de germinação, número de plantas por semente, número de folhas, comprimento de raiz e total das plantas, altura da parte aérea das plantas, índice de velocidade de emergência (IVE), massa da matéria seca total das plantas. Conclui-se que o processo de germinação das sementes de três espécies de jabuticabeira não foi afetado pelos quatro substratos utilizados, sendo que a utilização da areia de  proporcionou o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 xml:space="preserve">maneira isolada ou em mistura com o substrato comercial Plantmax maior desenvolvimento das plant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9:00Z</dcterms:created>
  <dc:creator>Administrador</dc:creator>
  <dc:description/>
  <cp:keywords/>
  <dc:language>en-US</dc:language>
  <cp:lastModifiedBy>Administrador</cp:lastModifiedBy>
  <dcterms:modified xsi:type="dcterms:W3CDTF">2006-03-06T00:19:00Z</dcterms:modified>
  <cp:revision>2</cp:revision>
  <dc:subject/>
  <dc:title>UFV / XV SIC / MARÇO-2006 / Fitotecnia / 179  </dc:title>
</cp:coreProperties>
</file>