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6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GERMINAÇÃO DE SEMENTES E CRESCIMENTO DE PROTOCÓRMIOS DE ORQUÍDEA EM MEIO DE CULTURA CONTENDO DIFERENTES CONCENTRAÇÕES DE CARVÃO ATIVA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Marília Goulart da (Estudante); VENTURA, Gizella Machado (Estudante); SANTOS, André Ferreira (Estudante); CARVALHO, Virginia Silva (Estudante); DIAS, José Maria Moreira (Orientador); NOVAIS, Roberto Ferreira de (Professor); TEIXEIRA, Sílvio Lopes (Professor)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 xml:space="preserve">O cultivo </w:t>
      </w:r>
      <w:r>
        <w:rPr>
          <w:rFonts w:cs="Arial" w:ascii="Arial" w:hAnsi="Arial"/>
          <w:i/>
        </w:rPr>
        <w:t>in vitro</w:t>
      </w:r>
      <w:r>
        <w:rPr>
          <w:rFonts w:cs="Arial" w:ascii="Arial" w:hAnsi="Arial"/>
        </w:rPr>
        <w:t xml:space="preserve"> de orquídeas requer para distintas espécies meios de cultura específicos, proporcionando as melhores condições de crescimento. Desta forma objetivou-se estudar o meio de cultura Knudson C modificado acrescido com diferentes concentrações de carvão para promover a germinação e o crescimento de protocórmios de </w:t>
      </w:r>
      <w:r>
        <w:rPr>
          <w:rFonts w:cs="Arial" w:ascii="Arial" w:hAnsi="Arial"/>
          <w:i/>
        </w:rPr>
        <w:t>Cattleya amethystoglossa</w:t>
      </w:r>
      <w:r>
        <w:rPr>
          <w:rFonts w:cs="Arial" w:ascii="Arial" w:hAnsi="Arial"/>
        </w:rPr>
        <w:t>. Os tratamentos constituíram de diferentes concentrações de carvão ativado (0,0; 1,0; 2,0; 3,0; e 4,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Foi adicionado ao meio de cultura       20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sacarose, ajustando-se o pH em 5,7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0,1, antes da adição de 8 g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e ágar (Sigm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). Os explantes foram mantidos sob temperatura de 27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2 ºC, fotoperíodo de 16/8 h luz/escuro e irradiância de 40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mol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 Os experimentos foram montados com sementes e protocórmios, no delineamento inteiramente ao acaso, com seis repetições Para o teste de germinação inoculou-se entre 80 a 100 sementes por frasco, segundo o método de Stenberg &amp; Kane (1998), e para o de crescimento de protocórmios foram inoculados cinco explantes por frasco, os quais possuíam três meses de idade. Avaliou-se a porcentagem de germinação, o número e o comprimento de folhas e raízes formadas e matéria fresca dos explantes. Os resultados demonstraram que a adição de carvão ao meio de cultura foi deletéria para a germinação e retardou o crescimento de protocórmios neste estádio inicial de crescimento.(CAP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19:00Z</dcterms:created>
  <dc:creator>Administrador</dc:creator>
  <dc:description/>
  <cp:keywords/>
  <dc:language>en-US</dc:language>
  <cp:lastModifiedBy>Administrador</cp:lastModifiedBy>
  <dcterms:modified xsi:type="dcterms:W3CDTF">2006-03-06T00:19:00Z</dcterms:modified>
  <cp:revision>2</cp:revision>
  <dc:subject/>
  <dc:title>UFV / XV SIC / MARÇO-2006 / Fitotecnia / 179  </dc:title>
</cp:coreProperties>
</file>