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6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ERMINAÇÃO DE SEMENTES DE LIMÃO ‘CRAVO’ OBTIDAS DE FRUTOS EM DIFERENTES ESTÁDIOS DE MATURA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BA, André Nogueira (Estudante); SANTOS, Dierlei dos (Estudante); LELIS, Flávia Mara Vieira (Estudante); XAVIER, Vânia Maria (Estudante); ALVARENGA, Eveline Mantovani (Orientador); SIQUEIRA, Dalmo Lopes d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imão ‘Cravo’ atualmente destaca-se como o principal e mais importante porta-enxerto utilizado no Brasil, substituindo a laranja ‘Azeda’. Isso ocorreu devido à perda de boa parte dos pomares brasileiros após a introdução do vírus da Tristeza. Além de sua resistência a Tristeza, a espécie apresenta também boa adaptação a climas secos, alta produtividade, rusticidade e compatibilidade com diversas variedades-copa. O objetivo do trabalho foi identificar o estádio ideal de maturação do fruto para extração das sementes. O experimento foi montado em delineamento inteiramente casualizado, com quatro estádios de maturação dos frutos, ‘verde’(1), ‘de vez’(2), ‘maduro’(3) e ‘passado’(4) e quatro repetições, com 50 sementes por repetição. As sementes foram extraídas dos frutos e secas à sombras por três dias e, em seguida, colocadas em papel umedecido e levadas à câmara de germinação com temperatura de 30 °C, onde permaneceram por quinze dias, sendo então feita a contagem das plântulas normais. Houve germinação das sementes provenientes de todos os estádios de maturação dos frutos. No estádio 1 houve germinação de 7,5 %; no estádio 2 de 19 %; no estádio 3 de 32,5 %; e no estádio 4 de 46,5 %, que diferiram ente si pelo teste de Tukey a 5 % de probabilidade. Pode-se afirmar que quanto maior o grau de maturação do fruto maior é a qualidade das sementes de limão ‘Cravo’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9:00Z</dcterms:created>
  <dc:creator>Administrador</dc:creator>
  <dc:description/>
  <cp:keywords/>
  <dc:language>en-US</dc:language>
  <cp:lastModifiedBy>Administrador</cp:lastModifiedBy>
  <dcterms:modified xsi:type="dcterms:W3CDTF">2006-03-06T00:19:00Z</dcterms:modified>
  <cp:revision>2</cp:revision>
  <dc:subject/>
  <dc:title>UFV / XV SIC / MARÇO-2006 / Fitotecnia / 179  </dc:title>
</cp:coreProperties>
</file>