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TORREMEDIAÇÃO DE TRIFLOXYSULFURON-SODIUM NO SOLO POR </w:t>
      </w:r>
      <w:r>
        <w:rPr>
          <w:rFonts w:cs="Arial" w:ascii="Arial" w:hAnsi="Arial"/>
          <w:b/>
          <w:bCs/>
          <w:i/>
          <w:iCs/>
        </w:rPr>
        <w:t>Canavalia ensiform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Rodrigo Freitas (Bolsista-IC); SANTOS, José Barbosa (Estudante); SANTOS, Edson Aparecido (Estudante); SILVA, Antonio Alberto (Orientador); PROCÓPIO, Sergio de Oliveir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bjetivou-se neste trabalho avaliar a fitorremediação do herbicida trifloxysulfuron-sodium a campo, pela espécie de adubo verde feijão-de-porco (</w:t>
      </w:r>
      <w:r>
        <w:rPr>
          <w:rFonts w:cs="Arial" w:ascii="Arial" w:hAnsi="Arial"/>
          <w:i/>
          <w:iCs/>
        </w:rPr>
        <w:t>Canavalia ensiformis</w:t>
      </w:r>
      <w:r>
        <w:rPr>
          <w:rFonts w:cs="Arial" w:ascii="Arial" w:hAnsi="Arial"/>
        </w:rPr>
        <w:t>) cultivado em diferentes densidades populacionais. O delineamento experimental utilizado foi o de blocos casualizados em esquema fatorial 4 x 2, com quatro repetições. Os tratamentos foram compostos pela combinação entre quatro densidades de plantio do feijão-de-porco (0; 8; 20; e 32 plantas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 e duas doses do trifloxysulfuron-sodium (0,00 e 15,00 g ha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). Cinco dias após o preparo do solo, o trifloxysulfuron-sodium foi aplicado antes da semeadura da espécie fitorremediadora a qual foi mantida na área por 65 dias. Após esse período a área experimental foi novamente sulcada e fertilizada sendo cultivado feijão (</w:t>
      </w:r>
      <w:r>
        <w:rPr>
          <w:rFonts w:cs="Arial" w:ascii="Arial" w:hAnsi="Arial"/>
          <w:i/>
          <w:iCs/>
        </w:rPr>
        <w:t>Phaseolus vulgaris</w:t>
      </w:r>
      <w:r>
        <w:rPr>
          <w:rFonts w:cs="Arial" w:ascii="Arial" w:hAnsi="Arial"/>
        </w:rPr>
        <w:t xml:space="preserve"> cv. Vermelho Coimbra), espécie sensível ao trifloxysulfuron-sodium. Aos 45 dias após a semeadura do feijão avaliou-se a altura e a biomassa seca da parte aérea das plantas e ao final do ciclo da cultura, foram determinados o rendimento de grãos, o número de vagens por planta e o peso de 100 sementes. O cultivo prévio de C. ensiformis nas densidades populacionais de 8, 20 ou 32 plantas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promoveu a remediação do herbicida. Constatou-se que a densidade populacional mínima de </w:t>
      </w:r>
      <w:r>
        <w:rPr>
          <w:rFonts w:cs="Arial" w:ascii="Arial" w:hAnsi="Arial"/>
          <w:i/>
          <w:iCs/>
        </w:rPr>
        <w:t>C. ensiformis</w:t>
      </w:r>
      <w:r>
        <w:rPr>
          <w:rFonts w:cs="Arial" w:ascii="Arial" w:hAnsi="Arial"/>
        </w:rPr>
        <w:t xml:space="preserve"> que proporciona maior rendimento de grãos à cultura do feijão é de 20 plantas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8:00Z</dcterms:created>
  <dc:creator>Administrador</dc:creator>
  <dc:description/>
  <cp:keywords/>
  <dc:language>en-US</dc:language>
  <cp:lastModifiedBy>Administrador</cp:lastModifiedBy>
  <dcterms:modified xsi:type="dcterms:W3CDTF">2006-03-06T00:18:00Z</dcterms:modified>
  <cp:revision>2</cp:revision>
  <dc:subject/>
  <dc:title>UFV / XV SIC / MARÇO-2006 / Fitotecnia / 179  </dc:title>
</cp:coreProperties>
</file>