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5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IMAÇÃO DE PARÂMETROS GENÉTICOS DE MILHO EM AMBIENTES CONTRASTANTES EM N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OVANI, Eder Eduardo (Bolsista); MIRANDA, Glauco Vieira (Orientador); SOUZA, Leandro Vagno (Estudante); GUIMARÃES, Lauro Jose Moreira (Estudante); BRITO, Ciro Maia (Bolsista); ADRIANO, Rodrigo Cabral (Estudante); REIS, William Fialho (Estudante); FERREIRA, Priscila Lopes (Estudante); MEDICE JUNIOR, Helder (Estudante); ANDRADE, Jeferson Juli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foi estimar parâmetros genéticos em cultivares de milho do Programa Milho® UFV em ambientes contrastantes em nitrogênio. Nos ambientes de baixo N, a adubação foi feita exclusivamente no plantio, aplicando-se 3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, no de alto N, foram feitas adubações de plantio e cobertura parcelada em duas aplicações totalizando 15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. O experimento foi conduzido em 2004/05 em Coimbra-MG, no delineamento de blocos ao acaso com duas repetições. A parcela foi constituída de duas linhas de 4 m espaçadas de 0,8 m. Foram avaliadas as características produtividade de grãos (PG) e peso hectolitro (PHEC). Para PG, sob baixo N, a média foi 7.625,2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foi observado alto CVe 23,6%, o que reflete baixo coeficiente de determinação genotípico (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(0,7 %), e baixa relação CVg/CVe (0,06). No ambiente de alto N foi observada média de 9.431,8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om CVe de 12,3% e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gual a 63,2% e relação CVg/CVe de 0,93. A média das testemunhas foi de 9.221,5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no alto N e 7.062,4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no baixo N. Para PHEC, no baixo N, a média foi de 708,6 g.100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oi de 19,0%, CVe igual a 6,2% e CVg/CVe de 0,34, já no ambiente alto N a média foi de 721,6 g.100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oi de 33,4%, CVe de 12,3% e CVg/CVe de 0,50. Conclui-se que os parâmetros genéticos são diferenciados em condições de estresses e não estresses de nitrogênio, por isso devem ser estimados em ambiente especifico, para qual o programa de melhoramento será direcion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8:00Z</dcterms:created>
  <dc:creator>Administrador</dc:creator>
  <dc:description/>
  <cp:keywords/>
  <dc:language>en-US</dc:language>
  <cp:lastModifiedBy>Administrador</cp:lastModifiedBy>
  <dcterms:modified xsi:type="dcterms:W3CDTF">2006-03-06T00:18:00Z</dcterms:modified>
  <cp:revision>2</cp:revision>
  <dc:subject/>
  <dc:title>UFV / XV SIC / MARÇO-2006 / Fitotecnia / 179  </dc:title>
</cp:coreProperties>
</file>