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5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ÉPOCA DO CULTIVO DE MAMONA NO MUNICÍPIO DE PALMAS-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A,Alessandra Maria (Estudante); LEAL,Edna Ruth Mendes (Bolsista); NAOE,Lucas Koshy (Orientador); COIMBRA,Ronaldo Rodrigues (Professor); ARCHANGELO,Eliane Regina (Outro); CARDOSO,Expedito Alves (Professor); FIALHO,Amand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ultura da mamona tem se destacado, por fornecer matéria-prima para diversos setores industriais dentre eles produção de plástico, perfumaria, poliuretano e principalmente de combustíveis, sendo este último impulsionado pela produção de biodiesel com a utilização de tecnologia brasileira, despertando o interesse dos produtores rurais. Através da Fundação Universidade do Tocantins - UNITINSAGRO este trabalho objetivou-se avaliar a melhor época de cultivo para cinco cultivares de mamona no município de Palmas – TO. As épocas escolhidas para o cultivo foram: época 1- 03/12/2004; época 2- 03/01/2005; época 3- 14/02/2005 e época 4- 04/03/2005, avaliando-se as cultivares Paraguaçu e Nordestina e os híbridos Savana, Íris e Lyra. Utilizou-se delineamento experimental de blocos casualizados com três repetições, para cada época, sendo a parcela experimental composta de 5 linhas de 5 m, espaçadas 1,5 m e densidade de 1 planta por metro linear. Foram realizadas colheitas quando mais de 50% das bagas do racemo estavam secas. Com base nos resultados obtidos observou-se que a produção mínima de 538,30 kg/ha e a máxima de 1922,20 kg/ha, da variedade Nordestina cultivada na segunda época e da cultivar Paraguaçu cultivada na primeira época, respectivamente. Na segunda época observou maior produção geral; o coeficiente de variação da análise conjunta foi de 18,03%, sendo a variedade Paraguaçu a mais promissora em todas as épocas. Esse estudo terá continuidade na safra 2005/2006. Apoio: ISAC, SEAGRO/TO e RURALT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7:00Z</dcterms:created>
  <dc:creator>Administrador</dc:creator>
  <dc:description/>
  <cp:keywords/>
  <dc:language>en-US</dc:language>
  <cp:lastModifiedBy>Administrador</cp:lastModifiedBy>
  <dcterms:modified xsi:type="dcterms:W3CDTF">2006-03-06T00:17:00Z</dcterms:modified>
  <cp:revision>2</cp:revision>
  <dc:subject/>
  <dc:title>UFV / XV SIC / MARÇO-2006 / Fitotecnia / 179  </dc:title>
</cp:coreProperties>
</file>