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5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FEITO DA UMIDADE DO SOLO NA SORÇÃO E NO POTENCIAL DE LIXIVIAÇÃO DE HERBICIDA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Alexandre Ferreira (Bolsista); REIS, Marcelo Rodrigues (Estudante); VIVIAN ,Rafael (Estudante); GUIMARÃES, Amanda Azarias (Estudante); SILVA, Antonio Albert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bjetivou-se neste trabalho avaliar a influência da umidade do solo na sorção e lixiviação de herbicidas em Latossolo Vermelho (37% de argila, 2,6 % de matéria orgânica e pH 5,6) da região de Capinópolis-MG. O estudo da lixiviação foi realizado utilizando-se colunas de PVC de 20 cm de comprimento e 10 cm de diâmetro nominal preenchidas com amostras do solo coletados no campo de 0 a 20 cm de profundidade e incubadas com diferentes teores de umidade. Os tratamentos foram dispostos em esquema fatorial (3 x 4) + 1, em que o primeiro fator corresponde aos herbicidas estudados (ametryn, trifloxysulfuron-sodium e Krismat); o segundo, condições de umidade do solo (1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condição - 60 dias incubados à 70% de umidade (solo úmido), 2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condição - 60 dias incubados à 30% de umidade (solo seco), 3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condição - 30 dias iniciais (solo úmido) seguidos de 30 dias (solo seco) e 4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condição - 30 dias inicias (solo seco) seguidos de 30 dias (solo úmido))e uma testemunha sem aplicação de herbicida. Detectou-se a presença dos herbicidas por método de bioensaio utilizando-se como plantas bioindicadoras </w:t>
      </w:r>
      <w:r>
        <w:rPr>
          <w:rFonts w:cs="Arial" w:ascii="Arial" w:hAnsi="Arial"/>
          <w:i/>
          <w:iCs/>
        </w:rPr>
        <w:t>Cucumis sativu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Sorghum vulgare</w:t>
      </w:r>
      <w:r>
        <w:rPr>
          <w:rFonts w:cs="Arial" w:ascii="Arial" w:hAnsi="Arial"/>
        </w:rPr>
        <w:t xml:space="preserve">. Para o ametryn, observou-se que sua movimentação na coluna foi muito influenciada pela condição de umidade do solo, constatando-se lixiviação até os 20 cm de profundidade. Todavia para o trifloxysulfuron-sodium verificou-se, independente das condições de umidade, que este herbicida apenas promoveu fitotoxidez nas plantas testes quando estas foram cultivadas nas amostras de solo coletados na profundidade de 0-5 cm das colunas. Quanto à mistura comercial Krismat verificou-se efeito semelhante à interação de seus componentes, ou seja, elevado grau de fitotoxicidade em plantas cultivadas em amostras coletadas na camada de 0-5 cm em todos os tratamentos e, também, elevada fitotoxicidade nas plantas cultivadas em amostras de camadas mais profundas, quando se manteve inicialmente elevado teor de água no sol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16:00Z</dcterms:created>
  <dc:creator>Administrador</dc:creator>
  <dc:description/>
  <cp:keywords/>
  <dc:language>en-US</dc:language>
  <cp:lastModifiedBy>Administrador</cp:lastModifiedBy>
  <dcterms:modified xsi:type="dcterms:W3CDTF">2006-03-06T00:16:00Z</dcterms:modified>
  <cp:revision>2</cp:revision>
  <dc:subject/>
  <dc:title>UFV / XV SIC / MARÇO-2006 / Fitotecnia / 179  </dc:title>
</cp:coreProperties>
</file>