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4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A TEMPERATURA SOBRE A CONSERVAÇÃO DE FRUTOS DE PEPINO EMBALADOS EM FILME DE PVC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ISTA, Karine Dias (Estudante); ROCHA, Paulo Roberto Ribeiro (Estudante); MARQUES, Luciana de Castro Silveira (Estudante); ROCHA, Josam Flávio Gonçalves (Estudante); FONTES, Paulo Cezar Rezende (Orientador); SILVA, Derly José Henriques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tas e hortaliças, depois de colhidas, permanecem com o metabolismo ativo. A respiração contínua, mantida pelo consumo de reservas, associada ao alto teor de água nos tecidos, faz com que frutas e hortaliças tenham alta perecibilidade. Medidas como a redução de temperatura e elevação da umidade do ar retardam a perda de água ou previnem o murchamento de frutas e hortaliças durante o armazenamento. Essas medidas podem minimizar a passagem de água desses alimentos para o ar exterior. Objetivou-se neste trabalho avaliar a perda de massa de frutos de pepino embalados com filme de PVC e armazenados sob diferentes temperaturas. Para tal, frutos de pepino dos Grupos Caipira (Híbrido Nobre) e Japonês (Híbrido Samurai) foram colhidos, e embalados em bandejas de polietileno as quais foram envolvidas por filme de PVC e armazenados em temperatura ambiente e em câmaras frias a 5° C e 10° C. O experimento foi conduzido no Laboratório de Pós-Colheita, na Universidade Federal de Viçosa. Ao longo dos oito dias de avaliação, os frutos armazenados em temperatura ambiente perderam mais água que aqueles armazenados a 5º C e 10º C. Os frutos do Híbrido Samurai perderam mais massa que os frutos do Híbrido Caipira, o que lhe proporcionou menor vida pós-colhe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5:00Z</dcterms:created>
  <dc:creator>Administrador</dc:creator>
  <dc:description/>
  <cp:keywords/>
  <dc:language>en-US</dc:language>
  <cp:lastModifiedBy>Administrador</cp:lastModifiedBy>
  <dcterms:modified xsi:type="dcterms:W3CDTF">2006-03-06T00:15:00Z</dcterms:modified>
  <cp:revision>2</cp:revision>
  <dc:subject/>
  <dc:title>UFV / XV SIC / MARÇO-2006 / Fitotecnia / 179  </dc:title>
</cp:coreProperties>
</file>