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4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APLICAÇÃO DE ETILENO NO AMADURECIMENTO DE FRUTOS DE PIMENTA (Capsicum spp.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S, Luciana de Castro Silveira (Bolsista-IC); FINGER, Fernando Luiz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ênero </w:t>
      </w:r>
      <w:r>
        <w:rPr>
          <w:rFonts w:cs="Arial" w:ascii="Arial" w:hAnsi="Arial"/>
          <w:i/>
          <w:iCs/>
        </w:rPr>
        <w:t>Capsicum</w:t>
      </w:r>
      <w:r>
        <w:rPr>
          <w:rFonts w:cs="Arial" w:ascii="Arial" w:hAnsi="Arial"/>
        </w:rPr>
        <w:t xml:space="preserve"> da família Solanaceae é de grande importância econômica, especialmente em regiões tropicais e temperadas, onde os frutos são utilizados na culinária e pela indústria alimentícia. Vários estudos mostraram diferentes resultados quanto à ação do etileno no processo de amadurecimento destes frutos. O presente trabalho teve como objetivo avaliar o comportamento de frutos de </w:t>
      </w:r>
      <w:r>
        <w:rPr>
          <w:rFonts w:cs="Arial" w:ascii="Arial" w:hAnsi="Arial"/>
          <w:i/>
          <w:iCs/>
        </w:rPr>
        <w:t>C. annu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. chin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. baccat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. frutescens</w:t>
      </w:r>
      <w:r>
        <w:rPr>
          <w:rFonts w:cs="Arial" w:ascii="Arial" w:hAnsi="Arial"/>
        </w:rPr>
        <w:t>, relacionado à aplicação de etileno exógeno. Os frutos foram colhidos no estágio verde-maduro, tratados com 1000 mg L</w:t>
      </w:r>
      <w:r>
        <w:rPr>
          <w:rFonts w:cs="Arial" w:ascii="Arial" w:hAnsi="Arial"/>
          <w:vertAlign w:val="superscript"/>
        </w:rPr>
        <w:t xml:space="preserve"> -1</w:t>
      </w:r>
      <w:r>
        <w:rPr>
          <w:rFonts w:cs="Arial" w:ascii="Arial" w:hAnsi="Arial"/>
        </w:rPr>
        <w:t xml:space="preserve"> de ethephon e deixados para amadurecer a 22 ± 2°C e 80 ± 5% de umidade relativa, até amadurecimento completo. A produção e a concentração interna de etileno e CO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 xml:space="preserve"> foram medidas por cromatografia gasosa em frutos verde-maduros, 25%, 50%, 75% e 100% maduros. O tratamento com etileno aumentou a produção de CO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 xml:space="preserve"> durante todo o amadurecimento em todos os acessos, comparados ao controle, mas foi encontrada variabilidade intra-específica entre os acessos. O tratamento com ethephon foi efetivo no aumento da concentração interna de CO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 xml:space="preserve"> nos acessos de </w:t>
      </w:r>
      <w:r>
        <w:rPr>
          <w:rFonts w:cs="Arial" w:ascii="Arial" w:hAnsi="Arial"/>
          <w:i/>
          <w:iCs/>
        </w:rPr>
        <w:t>C. frutescen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. baccatum</w:t>
      </w:r>
      <w:r>
        <w:rPr>
          <w:rFonts w:cs="Arial" w:ascii="Arial" w:hAnsi="Arial"/>
        </w:rPr>
        <w:t xml:space="preserve">, tendendo ao declínio com o amadurecimento. O tratamento com ethephon aumentou a produção de etileno em todos os acessos; entretanto, houve variabilidade intra e interespecífica. Também, o ethephon provocou aumento na concentração interna de etileno nos frutos. Apoio: MCT/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5:00Z</dcterms:created>
  <dc:creator>Administrador</dc:creator>
  <dc:description/>
  <cp:keywords/>
  <dc:language>en-US</dc:language>
  <cp:lastModifiedBy>Administrador</cp:lastModifiedBy>
  <dcterms:modified xsi:type="dcterms:W3CDTF">2006-03-06T00:15:00Z</dcterms:modified>
  <cp:revision>2</cp:revision>
  <dc:subject/>
  <dc:title>UFV / XV SIC / MARÇO-2006 / Fitotecnia / 179  </dc:title>
</cp:coreProperties>
</file>