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4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FEITO DA ADIÇÃO DE COMPOSTO ORGÂNICO AO SOLO NA REMEDIAÇÃO DE HERBICIDAS PELAS ESPÉCIES VEGETAIS </w:t>
      </w:r>
      <w:r>
        <w:rPr>
          <w:rFonts w:cs="Arial" w:ascii="Arial" w:hAnsi="Arial"/>
          <w:b/>
          <w:bCs/>
          <w:i/>
          <w:iCs/>
        </w:rPr>
        <w:t>Canavalia ensiformis</w:t>
      </w:r>
      <w:r>
        <w:rPr>
          <w:rFonts w:cs="Arial" w:ascii="Arial" w:hAnsi="Arial"/>
          <w:b/>
          <w:bCs/>
        </w:rPr>
        <w:t xml:space="preserve">  E </w:t>
      </w:r>
      <w:r>
        <w:rPr>
          <w:rFonts w:cs="Arial" w:ascii="Arial" w:hAnsi="Arial"/>
          <w:b/>
          <w:bCs/>
          <w:i/>
          <w:iCs/>
        </w:rPr>
        <w:t>Stizolobium aterrimum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Edson Aparecido (Bolsista); FERREIRA, Lino Roberto (Orientador); BELO, Alessandra Ferreira (Estudante); SANTOS, José Barbosa (Estudante); SILVA, Antonio Albert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bjetivo deste trabalho foi avaliar a fitorremediação de solo tratado com os herbicidas trifloxysulfuron-sodium e tebuthiuron, enriquecido com composto orgânico, pelas espécies </w:t>
      </w:r>
      <w:r>
        <w:rPr>
          <w:rFonts w:cs="Arial" w:ascii="Arial" w:hAnsi="Arial"/>
          <w:i/>
          <w:iCs/>
        </w:rPr>
        <w:t>Canavalia ensiform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tizolobium aterrimum</w:t>
      </w:r>
      <w:r>
        <w:rPr>
          <w:rFonts w:cs="Arial" w:ascii="Arial" w:hAnsi="Arial"/>
        </w:rPr>
        <w:t>. Os herbicidas foram aplicados em pré-emergência, nas doses de 7,5 e 100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o trifloxysulfuron-sodium e tebuthiuron, respectivamente em solo enriquecido com 0, 25, 50, 100 e 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omposto orgânico (equivalentes a 0; 1,25; 2,5; 5,0 e 10% do volume de solo em cada vaso respectivamente). Após o enchimento dos vasos fez-se a aplicação dos herbicidas e a semeadura das espécies remediadoras. Estas foram colhidas 60 dias depois. Avaliou-se nessa ocasião a altura e a massa seca da parte aérea (MSPA) sendo esta devolvida ao solo. Após esta etapa, foram semeadas as espécies indicadoras para detecção do resíduo dos herbicidas no solo: sorgo (</w:t>
      </w:r>
      <w:r>
        <w:rPr>
          <w:rFonts w:cs="Arial" w:ascii="Arial" w:hAnsi="Arial"/>
          <w:i/>
          <w:iCs/>
        </w:rPr>
        <w:t>Sorghum vulgare</w:t>
      </w:r>
      <w:r>
        <w:rPr>
          <w:rFonts w:cs="Arial" w:ascii="Arial" w:hAnsi="Arial"/>
        </w:rPr>
        <w:t>) para o trifloxysulfuron-sodium e soja (</w:t>
      </w:r>
      <w:r>
        <w:rPr>
          <w:rFonts w:cs="Arial" w:ascii="Arial" w:hAnsi="Arial"/>
          <w:i/>
          <w:iCs/>
        </w:rPr>
        <w:t>Glycine max</w:t>
      </w:r>
      <w:r>
        <w:rPr>
          <w:rFonts w:cs="Arial" w:ascii="Arial" w:hAnsi="Arial"/>
        </w:rPr>
        <w:t xml:space="preserve">) para o tebuthiuron. Estas foram colhidas 20 dias depois, época em que se avaliou a altura, MSPA e a fitotoxicidade. C. ensiformis não sobreviveu até a época de avaliação em solo contaminado pelo tebuthiuron. Todavia, ambas as espécies promoveram eficiente remediação do trifloxysulfuron-sodium no solo, independentemente da adição do composto orgânico. Para o tebuthiuron, maior remediação foi observada com maior enriquecimento do solo em composto orgânico, sendo que </w:t>
      </w:r>
      <w:r>
        <w:rPr>
          <w:rFonts w:cs="Arial" w:ascii="Arial" w:hAnsi="Arial"/>
          <w:i/>
          <w:iCs/>
        </w:rPr>
        <w:t>S. aterrimum</w:t>
      </w:r>
      <w:r>
        <w:rPr>
          <w:rFonts w:cs="Arial" w:ascii="Arial" w:hAnsi="Arial"/>
        </w:rPr>
        <w:t xml:space="preserve"> apresentou maior capacidade em descontaminação do solo, comparada à </w:t>
      </w:r>
      <w:r>
        <w:rPr>
          <w:rFonts w:cs="Arial" w:ascii="Arial" w:hAnsi="Arial"/>
          <w:i/>
          <w:iCs/>
        </w:rPr>
        <w:t>C. ensiformis</w:t>
      </w:r>
      <w:r>
        <w:rPr>
          <w:rFonts w:cs="Arial" w:ascii="Arial" w:hAnsi="Arial"/>
        </w:rPr>
        <w:t xml:space="preserve">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5:00Z</dcterms:created>
  <dc:creator>Administrador</dc:creator>
  <dc:description/>
  <cp:keywords/>
  <dc:language>en-US</dc:language>
  <cp:lastModifiedBy>Administrador</cp:lastModifiedBy>
  <dcterms:modified xsi:type="dcterms:W3CDTF">2006-03-06T00:15:00Z</dcterms:modified>
  <cp:revision>2</cp:revision>
  <dc:subject/>
  <dc:title>UFV / XV SIC / MARÇO-2006 / Fitotecnia / 179  </dc:title>
</cp:coreProperties>
</file>