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42  </w:t>
        <w:br/>
        <w:t>___________________________________________________________________</w:t>
      </w:r>
    </w:p>
    <w:p>
      <w:pPr>
        <w:pStyle w:val="NormalWeb"/>
        <w:jc w:val="both"/>
        <w:rPr>
          <w:rFonts w:ascii="Arial" w:hAnsi="Arial" w:cs="Arial"/>
        </w:rPr>
      </w:pPr>
      <w:r>
        <w:rPr>
          <w:rFonts w:cs="Arial" w:ascii="Arial" w:hAnsi="Arial"/>
          <w:b/>
          <w:bCs/>
        </w:rPr>
        <w:t xml:space="preserve">DETERMINAÇÃO DE MATÉRIA FRESCA E SECA DE CARQUEJA (Baccharis genistelloides (LAM.) PERS.). </w:t>
      </w:r>
    </w:p>
    <w:p>
      <w:pPr>
        <w:pStyle w:val="NormalWeb"/>
        <w:jc w:val="both"/>
        <w:rPr>
          <w:rFonts w:ascii="Arial" w:hAnsi="Arial" w:cs="Arial"/>
        </w:rPr>
      </w:pPr>
      <w:r>
        <w:rPr>
          <w:rFonts w:cs="Arial" w:ascii="Arial" w:hAnsi="Arial"/>
        </w:rPr>
        <w:t xml:space="preserve">FERNANDES, Carla de Oliveira (Bolsista-IC); RODRIGUES-DAS-DÔRES, Rosana Gonçalves (Estudante); CASALI, Vicente Wagner Dias (Orientador); FINGER, Fernando Luiz (Professor); CECON, Paulo Roberto (Professor) </w:t>
      </w:r>
    </w:p>
    <w:p>
      <w:pPr>
        <w:pStyle w:val="NormalWeb"/>
        <w:jc w:val="both"/>
        <w:rPr/>
      </w:pPr>
      <w:r>
        <w:rPr>
          <w:rFonts w:cs="Arial" w:ascii="Arial" w:hAnsi="Arial"/>
        </w:rPr>
        <w:t xml:space="preserve">A determinação dos teores de massa fresca e seca são fatores importantes na qualidade de pós vegetais, pois a água presente nos tecidos pode vir a afetar a conservação e armazenamento de folhas, raízes, grãos e sementes. A estabilidade da matéria prima diminui à medida que o conteúdo de água aumenta, além disso, de forma geral, os derivados vegetais são vendidos tendo como base o peso do qual a água faz parte. Dessa forma, determinou-se o conteúdo de massa fresca e seca de </w:t>
      </w:r>
      <w:r>
        <w:rPr>
          <w:rFonts w:cs="Arial" w:ascii="Arial" w:hAnsi="Arial"/>
          <w:i/>
        </w:rPr>
        <w:t>Baccharis genistelloides</w:t>
      </w:r>
      <w:r>
        <w:rPr>
          <w:rFonts w:cs="Arial" w:ascii="Arial" w:hAnsi="Arial"/>
        </w:rPr>
        <w:t xml:space="preserve"> (carqueja), cultivadas organicamente, no ano de 2002, na UFV. Foram estabelecidos três períodos de análise - colheita, secagem e armazenamento (320 dias, em intervalos regulares de 80 dias, em frasco âmbar), durante os quais as amostras com quatro repetições foram submetidas a testes de determinação matéria fresca e seca segundo a FARM. BRAS. IV (1988). Os dados foram submetidos a análises de variância e regressão, utilizando-se o teste de “t” ao nível de 1% de probabilidade. Os resultados obtidos permitem visualizar que teores de massa fresca, durante 320 dias de experimentação, não extrapolaram os valores permitidos pela FARM. BRAS. IV (1988). Os dados analisados tiveram os valores estimados pelas equações de regressão (ŷ = 5,25692 – 0,019346*EP, r</w:t>
      </w:r>
      <w:r>
        <w:rPr>
          <w:rFonts w:cs="Arial" w:ascii="Arial" w:hAnsi="Arial"/>
          <w:vertAlign w:val="superscript"/>
        </w:rPr>
        <w:t>2</w:t>
      </w:r>
      <w:r>
        <w:rPr>
          <w:rFonts w:cs="Arial" w:ascii="Arial" w:hAnsi="Arial"/>
        </w:rPr>
        <w:t xml:space="preserve"> = 0,9611) em matéria fresca e matéria seca (ŷ = 2,81650 – 0,00326562*EP, r</w:t>
      </w:r>
      <w:r>
        <w:rPr>
          <w:rFonts w:cs="Arial" w:ascii="Arial" w:hAnsi="Arial"/>
          <w:vertAlign w:val="superscript"/>
        </w:rPr>
        <w:t>2</w:t>
      </w:r>
      <w:r>
        <w:rPr>
          <w:rFonts w:cs="Arial" w:ascii="Arial" w:hAnsi="Arial"/>
        </w:rPr>
        <w:t xml:space="preserve"> = 0,9556). Verifica-se que os teores de água diminuem 0,019% e massa seca 0,0032% ao dia. Testes de determinação de matéria seca têm importância devido às constituições individuais de teores de substâncias ativas. Pequenas variações implicam grande estabilidade das amostras quanto aos princípios ativos. Segundo a FARM. BRAS. IV (2003), em </w:t>
      </w:r>
      <w:r>
        <w:rPr>
          <w:rFonts w:cs="Arial" w:ascii="Arial" w:hAnsi="Arial"/>
          <w:i/>
        </w:rPr>
        <w:t>B. trimera</w:t>
      </w:r>
      <w:r>
        <w:rPr>
          <w:rFonts w:cs="Arial" w:ascii="Arial" w:hAnsi="Arial"/>
        </w:rPr>
        <w:t xml:space="preserve">, os valores permitidos entre 8 a 14% de perda de água. De acordo com os valores encontrados, a matéria prima analisada mantém-se em condições ideais de estabilidade, por 320 dias, garantindo a manutenção de qualidade, eficácia e estabilidade dos princípios ativ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14:00Z</dcterms:created>
  <dc:creator>Administrador</dc:creator>
  <dc:description/>
  <cp:keywords/>
  <dc:language>en-US</dc:language>
  <cp:lastModifiedBy>Administrador</cp:lastModifiedBy>
  <dcterms:modified xsi:type="dcterms:W3CDTF">2006-03-06T00:14:00Z</dcterms:modified>
  <cp:revision>2</cp:revision>
  <dc:subject/>
  <dc:title>UFV / XV SIC / MARÇO-2006 / Fitotecnia / 179  </dc:title>
</cp:coreProperties>
</file>