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3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SEMPENHO DE LINHAGENS E CULTIVARES DE ARROZ EM CULTIVO DE SEQUEIRO EM VIÇOSA (MG)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MENTEL, Adérico Júnior Badaró (Estudante); SOUZA, Moacil Alves de (Orientador); MACHADO, Carla Gomes (Estudante); FERRAZ, Maria Júlia (Estudante); CARGNIN, Adeliano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programas de melhoramento de arroz de sequeiro os melhoristas buscam obter cultivares tolerantes à seca, mais produtivas do que as existentes e com boas características agronômicas. Neste contexto, este trabalho teve como objetivo avaliar linhagens de arroz de sequeiro em ensaio de valor de cultivo e uso (VCU). O experimento foi conduzido no campo experimental da UFV, no ano agrícola de 2004/2005, em Viçosa MG. As parcelas foram constituídas de cinco fileiras de 5 m de comprimento, espaçadas 40 cm, das quais foram colhidas as três linhas centrais da parcela, com área útil de 4,8 m2. A adubação de plantio foi feita com 300 kg/ha de 8-28-16 e 15 kg/ha de sulfato de zinco; em cobertura foram utilizados 250 kg/ha de sulfato de amônio, aplicados aos 35 dias após a emergência das plântulas. O delineamento utilizado foi blocos ao acaso, com três repetições para cada um dos 22 tratamentos. Na análise de variância constataram-se diferenças significativas entre os genótipos avaliados para os caracteres altura de plantas e produção de grãos. Os tratamentos apresentaram valores desejáveis com relação à altura de plantas, variando entre 1,02 (linhagem CNAs 10217) e 1,52m (linhagem YIN LU 31), entretanto alguns tratamentos, a exemplo do MG 1089, CNAs 8957-1, BRS Aroma e Japonês apresentaram sensibilidade ao acamamento. Dentre as linhagens, a CMG 1097 apresentou a maior produtividade (5021kg/ha), sem diferir estatisticamente dos cultivares Curinga, Carisma, Caiapó e Conai, os quais são testemunhas do experimento por serem recomendados para a região. Outra característica apresentada pelo cultivar Curinga é a sua moderada resistência à brusone da panícula, enquanto a CMG 1097 apresentou-se moderadamente sensível a esta doença. Diante destes resultados não há perspectivas de recomendação destas linhagens para a região, a não ser que ocorra melhor desempenho das mesmas em experimentos dos próximos anos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4:00Z</dcterms:created>
  <dc:creator>Administrador</dc:creator>
  <dc:description/>
  <cp:keywords/>
  <dc:language>en-US</dc:language>
  <cp:lastModifiedBy>Administrador</cp:lastModifiedBy>
  <dcterms:modified xsi:type="dcterms:W3CDTF">2006-03-06T00:14:00Z</dcterms:modified>
  <cp:revision>2</cp:revision>
  <dc:subject/>
  <dc:title>UFV / XV SIC / MARÇO-2006 / Fitotecnia / 179  </dc:title>
</cp:coreProperties>
</file>