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3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SEMPENHO DE LINHAGENS DE TRIGO CULTIVADO NO SISTEMA IRRIGAD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HADO, Carla Gomes (Estudante); SOUZA, Moacil Alves de (Orientador); PIMENTEL, Adérico Júnior Badaró (Estudante); FERRAZ, Maria Júlia (Estudante); VITTI, Josiane (Outro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ucesso da cultura do trigo na região central do Brasil é uma realidade, entretanto a sua continuidade depende de cultivares com melhor adaptação à região a fim de possibilitar maiores ganhos no potencial produtivo desta cultura. O objetivo deste trabalho foi avaliar o desempenho de linhagens de trigo em ensaio de valor de cultivo e uso (VCU), para a região do Brasil-Central. Os experimentos foram conduzidos em cinco locais (ambientes): Lavras, Fazenda Santo Ângelo (Uberaba), EPAMIG (Uberaba), São Gotardo e Viçosa. O delineamento utilizado foi o de blocos ao acaso com quatro repetições, com parcelas de cinco linhas espaçadas de 0,20m e 5m de comprimento, das quais foram colhidas as três linhas centrais de cada parcela. Foram avaliados 14 linhagens de trigo e dois cultivares (Pioneiro e BRS 207), como testemunhas. As adubações e as práticas culturais foram adotadas de acordo com as recomendações para a cultura do trigo para o Brasil-Central em sistema irrigado. A análise de variância conjunta revelou diferença significativa entre os genótipos, entre os ambientes e para a interação genótipos x ambientes, indicando que os genótipos apresentam respostas diferenciadas quando submetidos em ambientes distintos. Os cultivares BRS207 e PIONEIRO, que são as testemunhas do experimento apresentaram melhores resultados quanto ao caráter produção de grão e as linhagens VI 98053 e VI 98107 apresentaram adaptação específica nos ambientes da Fazenda Santo Ângelo (Uberaba) e EPAMIG (Uberaba)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3:00Z</dcterms:created>
  <dc:creator>Administrador</dc:creator>
  <dc:description/>
  <cp:keywords/>
  <dc:language>en-US</dc:language>
  <cp:lastModifiedBy>Administrador</cp:lastModifiedBy>
  <dcterms:modified xsi:type="dcterms:W3CDTF">2006-03-06T00:13:00Z</dcterms:modified>
  <cp:revision>2</cp:revision>
  <dc:subject/>
  <dc:title>UFV / XV SIC / MARÇO-2006 / Fitotecnia / 179  </dc:title>
</cp:coreProperties>
</file>