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DE HIBRIDOS DE MILHO NA REGIÃO DA ZONA DA MATA MINEIRA NO ANO AGRICOLA 2004/05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Priscila Lopes (Professor); MIRANDA, Glauco Vieira (Orientador); SOUZA, Leandro Vagno (Estudante); GUIMARÃES, Lauro Jose Moreira (Estudante); BRITO, Ciro Maia (Estudante); REIS, William Fialho (Estudante); LIMA, Rodrigo Oliveira (Estudante); FERNANDES, Michelle Bayerl (Estudante); CUNHA, Rafael Ferreira (Estudante); MAGALHÃES, Flavio Camp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foi avaliar o comportamento de híbridos que foram incluídos no ensaio estadual de avaliação da EPAMIG na região da zona da Mata de Minas Gerais. O ensaio foi instalado na Estação experimental de Coimbra, em novembro de 2004. Os tratamentos foram constituídos de 30 híbridos de milho de diferentes programas de melhoramento. Utilizou-se delineamento em blocos casualisados com três repetições. A parcela experimental foi composta por duas linhas de cinco metros de comprimento espaçadas em 0,8 metro. Foi feita adubação de plantio com 45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com adubo 8-28-16 de NPK e adubação de plantio com 27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sulfato de amônio e 106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uréia. A média geral de produtividade de grãos (PG,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foi de 9206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variando de 601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1135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Pelo teste de Scott Knot pode diferenciar-se dois grupos, no grupo mais produtivo a média foi de 10148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stacando-se DOW 641 (1135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30F53 (11079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DOW 2B619 (1074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DOW 625 (625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S31261 (10447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 média de altura de planta (AP, cm) foi de 214 cm, variando de 190 a 239 cm, dentre os híbridos que apresentaram maior produtividade o DOW 641 apresentou porte adequado. Os híbridos apresentaram media de altura de espiga (AE, cm) de 113 cm, variando de 98,8 a 132cm. A media de prolificidade (PRL, espiga.plant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foi de 1,02 espiga.plant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sendo que os tratamentos não diferiram estatisticamente para esta característica. Com os resultados obtidos evidencia-se a existência de híbridos de milho com produtividade acima de 180 sacas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dequados para as condições edafoclimáticas de região da Zona da Mata Mine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3:00Z</dcterms:created>
  <dc:creator>Administrador</dc:creator>
  <dc:description/>
  <cp:keywords/>
  <dc:language>en-US</dc:language>
  <cp:lastModifiedBy>Administrador</cp:lastModifiedBy>
  <dcterms:modified xsi:type="dcterms:W3CDTF">2006-03-06T00:13:00Z</dcterms:modified>
  <cp:revision>2</cp:revision>
  <dc:subject/>
  <dc:title>UFV / XV SIC / MARÇO-2006 / Fitotecnia / 179  </dc:title>
</cp:coreProperties>
</file>