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3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RESCIMENTO E QUALIDADE DE PLANTAS DE </w:t>
      </w:r>
      <w:r>
        <w:rPr>
          <w:rFonts w:cs="Arial" w:ascii="Arial" w:hAnsi="Arial"/>
          <w:b/>
          <w:bCs/>
          <w:i/>
          <w:iCs/>
        </w:rPr>
        <w:t>Epidendrum ibaguenses</w:t>
      </w:r>
      <w:r>
        <w:rPr>
          <w:rFonts w:cs="Arial" w:ascii="Arial" w:hAnsi="Arial"/>
          <w:b/>
          <w:bCs/>
        </w:rPr>
        <w:t xml:space="preserve"> KUNTH. EM DIFERENTES SUBSTRAT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ES, Rosana Gonçalves (Estudante); STRINGHETA, Angela Cristina Oliveira (Orientador); ALVAREZ, Victor Hugo (Professor); CARDOSO, Antônio Améric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xaxim utilizado no cultivo de orquídeas é retirado de espécies nativas em extinção, o que tornam necessárias pesquisas que possam substituir este material. Outro fator relevante no crescimento das plantas é a nutrição mineral. Assim, o objetivo deste trabalho foi avaliar diferentes substratos compostos de xaxim e sabugo de milho no crescimento e na qualidade das plantas de </w:t>
      </w:r>
      <w:r>
        <w:rPr>
          <w:rFonts w:cs="Arial" w:ascii="Arial" w:hAnsi="Arial"/>
          <w:i/>
          <w:iCs/>
        </w:rPr>
        <w:t>Epidendrum ibaguenses</w:t>
      </w:r>
      <w:r>
        <w:rPr>
          <w:rFonts w:cs="Arial" w:ascii="Arial" w:hAnsi="Arial"/>
        </w:rPr>
        <w:t xml:space="preserve"> adubadas com 2 fertilizantes químicos. Os tratamentos foram gerados do fatorial 2[(4x4)+1]. Sendo 2 fertilizantes, 4 proporções de xaxim+sabugo(peso/peso) (0+100; 25+75; 50+50; 75+25 ) com 4 tamanhos de sabugo (1, 2, 3 e 4 cm) e 1 tratamento com 100% xaxim. As unidades experimentais foram vasos com 0,75dm3 de substrato (1 planta/vaso). Foram estudados os fertilizantes B&amp;G e Peters 30-10-10, aplicando-se 50ml de solução com 8g/L de fertilizante (0,4g/vaso) a cada 15 dias. A avaliação do crescimento das plantas foi realizada 210 dias após o plantio das mudas, quantificado-se as características: altura, número de folhas e diâmetro das hastes das plantas. A qualidade das mudas foi avaliada por nota observando-se a altura das plantas, vigor, brilho e coloração da folhagem. Nota 4- excelente, 3-bom, 2-regular e 1-ruim. Foi feita a análise de variância dos fatores estudados, complementada com análise de regressão das características em função da proporção de xaxim para cada fertilizante e em função do tamanho do sabugo dentro de cada mistura e de cada fertilizante. Para o crescimento, dentre os fertilizantes estudados o B&amp;G apresentou melhores resultados para as três características estudadas. Com relação aos substratos conforme aumentava o percentagem de xaxim aumentava a altura das plantas, o número de folhas e o diâmetro das hastes. Não houve efeito significativo do tamanho do sabugo na crescimento das plantas. Para a qualidade das plantas boas e excelentes a variabilidade entre as repetições foi maior que entre os fatores estud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2:00Z</dcterms:created>
  <dc:creator>Administrador</dc:creator>
  <dc:description/>
  <cp:keywords/>
  <dc:language>en-US</dc:language>
  <cp:lastModifiedBy>Administrador</cp:lastModifiedBy>
  <dcterms:modified xsi:type="dcterms:W3CDTF">2006-03-06T00:12:00Z</dcterms:modified>
  <cp:revision>2</cp:revision>
  <dc:subject/>
  <dc:title>UFV / XV SIC / MARÇO-2006 / Fitotecnia / 179  </dc:title>
</cp:coreProperties>
</file>