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30  </w:t>
        <w:br/>
        <w:t>___________________________________________________________________</w:t>
      </w:r>
    </w:p>
    <w:p>
      <w:pPr>
        <w:pStyle w:val="NormalWeb"/>
        <w:jc w:val="both"/>
        <w:rPr/>
      </w:pPr>
      <w:r>
        <w:rPr>
          <w:rFonts w:cs="Arial" w:ascii="Arial" w:hAnsi="Arial"/>
          <w:b/>
          <w:bCs/>
        </w:rPr>
        <w:t>CORRELAÇÕES GENOTÍPICAS DOS COMPONENTES DE PRODUÇÃO ENTRE FASES DE SELEÇÃO EM PROGRAMA DE MELHORAMENTO GENÉTICO DA CANA-DE-AÇÚCAR</w:t>
      </w:r>
      <w:r>
        <w:rPr>
          <w:rFonts w:cs="Arial" w:ascii="Arial" w:hAnsi="Arial"/>
        </w:rPr>
        <w:t xml:space="preserve"> </w:t>
      </w:r>
    </w:p>
    <w:p>
      <w:pPr>
        <w:pStyle w:val="NormalWeb"/>
        <w:jc w:val="both"/>
        <w:rPr>
          <w:rFonts w:ascii="Arial" w:hAnsi="Arial" w:cs="Arial"/>
        </w:rPr>
      </w:pPr>
      <w:r>
        <w:rPr>
          <w:rFonts w:cs="Arial" w:ascii="Arial" w:hAnsi="Arial"/>
        </w:rPr>
        <w:t xml:space="preserve">FIGUEIREDO, Izabel Cristina Rodrigues (Bolsista); BARBOSA, Márcio Henrique Pereira (Orientador); DONTA, Leandro Rodrigues (Estudante); FORTUNATO, Alessandro Antonio (Estudante); COSTA, Paulo Mafra de Almeida (Estudante); PEDROSO, Cássia Ângela (Estudante) </w:t>
      </w:r>
    </w:p>
    <w:p>
      <w:pPr>
        <w:pStyle w:val="NormalWeb"/>
        <w:jc w:val="both"/>
        <w:rPr/>
      </w:pPr>
      <w:r>
        <w:rPr>
          <w:rFonts w:cs="Arial" w:ascii="Arial" w:hAnsi="Arial"/>
        </w:rPr>
        <w:t xml:space="preserve">A seleção visual tem sido utilizada para obtenção dos clones na primeira etapa (fase T1) do melhoramento genético da cana-de-açúcar. Este trabalho avaliou o efeito do brix, número, diâmetro e comprimento de colmos obtidos em nível de touceiras na fase T1 sobre a produtividade de colmos e de brix por hectare dos respectivos clones obtidos e avaliados em experimento com repetição. O experimento foi instalado em março de 2002 seguindo o esquema de parcelas subdivididas com cinco repetições, onde cada parcela foi constituída por 30 sub-parcelas correspondente a 26 clones mais quatro testemunhas, os cultivares RB72454, RB855536, SP80-1816 e RB928064. Cada sub-parcela foi composta por dois sulcos de 3 metros de comprimento cada, espaçados entre si a 1,40 metros. As correlações genotípicas entre fases de seleção para os caracteres avaliados foram de magnitude moderada a baixa. Isso indica que a seleção visual para os componentes da produção na fase T1 não deve ser rigorosa, podendo-se priorizar o diâmetro e altura de colmos. Como estratégia para obtenção de clones na fase T1 sugere-se a seleção de genótipos que contenham na touceira pelo menos sete colmos. Aqueles indivíduos que não apresentarem pelo menos cinco colmos na touceira deverão ser descartados, mesmo que apresentem outros caracteres favoráveis, pois tais clones diferiram estatisticamente daqueles que foram selecionados na fase T1 para elevado número de perfilhos. As inferências para o caráter brix não puderam ser obtidas devido a falta de variabilidade genética na população utilizada neste estud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12:00Z</dcterms:created>
  <dc:creator>Administrador</dc:creator>
  <dc:description/>
  <cp:keywords/>
  <dc:language>en-US</dc:language>
  <cp:lastModifiedBy>Administrador</cp:lastModifiedBy>
  <dcterms:modified xsi:type="dcterms:W3CDTF">2006-03-06T00:12:00Z</dcterms:modified>
  <cp:revision>2</cp:revision>
  <dc:subject/>
  <dc:title>UFV / XV SIC / MARÇO-2006 / Fitotecnia / 179  </dc:title>
</cp:coreProperties>
</file>