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225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CONTROLE MECÂNICO DE </w:t>
      </w:r>
      <w:r>
        <w:rPr>
          <w:rFonts w:cs="Arial" w:ascii="Arial" w:hAnsi="Arial"/>
          <w:b/>
          <w:bCs/>
          <w:i/>
          <w:iCs/>
        </w:rPr>
        <w:t>Bidens pilosa</w:t>
      </w:r>
      <w:r>
        <w:rPr>
          <w:rFonts w:cs="Arial" w:ascii="Arial" w:hAnsi="Arial"/>
          <w:b/>
          <w:bCs/>
        </w:rPr>
        <w:t xml:space="preserve"> E SUA INTERFERÊNCIA NOS COMPONENTES DE PRODUÇÃO DO MILHO ORGÂNIC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OVATO, Marcell Godoi (Bolsista-IC); GALVÃO, João Carlos Cardoso (Orientador); FALUBA, Joyce de Souza (Bolsista); FONTANÉTTI, Anastácia (Estudante); FERREIRA, Lino Roberto (Professor); MIRANDA, Glauco Vieira (Profess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produção de milho no sistema de plantio direto orgânico tem como principal desafio o manejo das plantas daninhas, por não permitir o uso de herbicidas. O objetivo deste trabalho foi verificar a eficiência de métodos de controle mecânico de </w:t>
      </w:r>
      <w:r>
        <w:rPr>
          <w:rFonts w:cs="Arial" w:ascii="Arial" w:hAnsi="Arial"/>
          <w:i/>
          <w:iCs/>
        </w:rPr>
        <w:t>Bidens pilosa</w:t>
      </w:r>
      <w:r>
        <w:rPr>
          <w:rFonts w:cs="Arial" w:ascii="Arial" w:hAnsi="Arial"/>
        </w:rPr>
        <w:t xml:space="preserve"> e sua interferência nos componentes de produção do milho. O experimento foi instalado em casa de vegetação em outubro de 2004, em delineamento inteiramente casualizado no esquema fatorial 3x2+1, o primeiro fator foi constituído por três densidades de </w:t>
      </w:r>
      <w:r>
        <w:rPr>
          <w:rFonts w:cs="Arial" w:ascii="Arial" w:hAnsi="Arial"/>
          <w:i/>
          <w:iCs/>
        </w:rPr>
        <w:t>Bidens pilosa</w:t>
      </w:r>
      <w:r>
        <w:rPr>
          <w:rFonts w:cs="Arial" w:ascii="Arial" w:hAnsi="Arial"/>
        </w:rPr>
        <w:t xml:space="preserve"> (2, 4 e 6 plantas/vaso) e o segundo fator pelos manejos: roçada da planta daninha nos estádios de quatro e oito folhas do milho (corte à altura de 5,0 cm do solo), capina da planta daninha no estádio de quatro folhas do milho e milho sem controle das plantas daninhas; mais o tratamento adicional milho cultivado sem as plantas daninhas. O cultivar de milho utilizado foi o UFVM 100, semeado simultaneamente com as plantas daninhas em vasos contendo 18L de substrato (solo + composto orgânico). A dose de composto orgânico utilizada por vaso foi proporcional à utilizada em ensaios em campo que é de 40 m³ ha</w:t>
      </w:r>
      <w:r>
        <w:rPr>
          <w:rFonts w:ascii="Arial" w:hAnsi="Arial" w:cs="Arial"/>
          <w:rtl w:val="true"/>
        </w:rPr>
        <w:t>־</w:t>
      </w:r>
      <w:r>
        <w:rPr>
          <w:rFonts w:cs="Arial" w:ascii="Arial" w:hAnsi="Arial"/>
        </w:rPr>
        <w:t>¹</w:t>
      </w:r>
      <w:r>
        <w:rPr>
          <w:rFonts w:cs="Arial" w:ascii="Arial" w:hAnsi="Arial"/>
        </w:rPr>
        <w:t xml:space="preserve">. A análise de variância revelou efeito isolado dos manejos, independentes das densidades da planta daninha. A roçada e o tratamento sem controle foram os que mais interferiram na produção de matéria-seca das folhas do milho, reduzindo em 27,12% a produção em relação à capina. Para as variáveis matéria-seca das folhas, colmo e dos órgãos reprodutivos do milho não houve diferenças significativas entre a capina e o tratamento em que o milho foi cultivado sem a planta daninha. Conclui-se, portanto que a roçada não proporcionou o controle eficiente da espécie </w:t>
      </w:r>
      <w:r>
        <w:rPr>
          <w:rFonts w:cs="Arial" w:ascii="Arial" w:hAnsi="Arial"/>
          <w:i/>
          <w:iCs/>
        </w:rPr>
        <w:t>Bidens pilosa</w:t>
      </w:r>
      <w:r>
        <w:rPr>
          <w:rFonts w:cs="Arial" w:ascii="Arial" w:hAnsi="Arial"/>
        </w:rPr>
        <w:t xml:space="preserve"> no cultivo do milho orgânico. (PIBIC/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11:00Z</dcterms:created>
  <dc:creator>Administrador</dc:creator>
  <dc:description/>
  <cp:keywords/>
  <dc:language>en-US</dc:language>
  <cp:lastModifiedBy>Administrador</cp:lastModifiedBy>
  <dcterms:modified xsi:type="dcterms:W3CDTF">2006-03-06T00:11:00Z</dcterms:modified>
  <cp:revision>2</cp:revision>
  <dc:subject/>
  <dc:title>UFV / XV SIC / MARÇO-2006 / Fitotecnia / 179  </dc:title>
</cp:coreProperties>
</file>