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2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SÓRCIO MILHO-LEGUMINOSAS, NO SISTEMA DE PLANTIO DIRETO ORGÂNI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UBA, Joyce de Souza (Bolsista); GALVÃO, João Carlos Cardoso (Orientador); CHIOVATO, Marcell Godoi (Estudante); FONTANÉTTI, Anastácia (Estudante); MIRANDA, Glauco Veira (Professor); SANTOS, Ricardo Henrique Silv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om o objetivo principal de avaliar a produção de fitomassa e grãos de milho, bem como o controle de plantas daninhas no sistema de plantio direto orgânico, foi realizado o ensaio consorciando a cultura do milho com leguminosas. Instalado na estação experimental da Universidade Federal de Viçosa, localizada em Coimbra–MG, foram utilizados os cultivares de milho UFVM-100 e AG9010 com as leguminosas crotalária (</w:t>
      </w:r>
      <w:r>
        <w:rPr>
          <w:rFonts w:cs="Arial" w:ascii="Arial" w:hAnsi="Arial"/>
          <w:i/>
          <w:iCs/>
        </w:rPr>
        <w:t>Crotalaria breviflora</w:t>
      </w:r>
      <w:r>
        <w:rPr>
          <w:rFonts w:cs="Arial" w:ascii="Arial" w:hAnsi="Arial"/>
        </w:rPr>
        <w:t>) e feijão-de-porco (</w:t>
      </w:r>
      <w:r>
        <w:rPr>
          <w:rFonts w:cs="Arial" w:ascii="Arial" w:hAnsi="Arial"/>
          <w:i/>
          <w:iCs/>
        </w:rPr>
        <w:t>Canavalia ensiformis</w:t>
      </w:r>
      <w:r>
        <w:rPr>
          <w:rFonts w:cs="Arial" w:ascii="Arial" w:hAnsi="Arial"/>
        </w:rPr>
        <w:t xml:space="preserve">), além das testemunhas roçada e sem roçada. O delineamento experimental foi o de blocos casualizados em esquema fatorial 2X2+4 com três repetições. As leguminosas, crotalária e feijão-de-porco, consorciadas com o milho não foram eficientes no controle das plantas daninhas. O feijão-de-porco foi a espécie que acumulou maior matéria seca no consórcio com o milho. O acúmulo de matéria seca de plantas daninhas influenciou o peso de grãos apenas do UFVM-100 em consórcio, sendo que a crotalária permitiu maior acúmulo de MS e conseqüentemente a menor produção de grãos. O UFVM-100 produziu maior peso de grãos e matéria seca do que o AG9010, sendo prejudicado pelo consórcio, principalmente com a crotalária. Apesar de não haver diferença estatística entre as médias o AG9010 possibilitou maior acúmulo de matéria seca de leguminosas, em relação ao UFVM-100. O AG9010 apresentou maior peso de espigas e menor média de prolificidade em relação ao UFVM-100. O cultivar AG9010 apresentou maior redução na altura de plantas devido ao consórcio. A altura de espiga foi reduzida nos cultivares UFVM-100 e AG9010, na presença das leguminos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0:00Z</dcterms:created>
  <dc:creator>Administrador</dc:creator>
  <dc:description/>
  <cp:keywords/>
  <dc:language>en-US</dc:language>
  <cp:lastModifiedBy>Administrador</cp:lastModifiedBy>
  <dcterms:modified xsi:type="dcterms:W3CDTF">2006-03-06T00:10:00Z</dcterms:modified>
  <cp:revision>2</cp:revision>
  <dc:subject/>
  <dc:title>UFV / XV SIC / MARÇO-2006 / Fitotecnia / 179  </dc:title>
</cp:coreProperties>
</file>