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2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SÓRCIO MILHO-LEGUMINOSA E DINÂMICA POPULACIONAL DE PLANTAS DANINHAS EM SISTEMA DE PLANTIO DIRETO ORGÂN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UBA, Joyce de Souza (Bolsista); GALVÃO, João Carlos Cardoso (Orientador); CHIOVATO, Marcell Godoi (Estudante); FONTANÉTTI, Anastácia (Estudante); MIRANDA, Glauco Veira (Professor); SANTOS, Ricardo Henrique Silv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presente trabalho foi realizado no Campo Experimental de Coimbra – UFV - com objetivo de avaliar a dinâmica populacional e a importância das plantas daninhas no consórcio milho-leguminosa no sistema de plantio direto orgânico. O delineamento experimental foi blocos ao acaso em esquema fatorial 2x2+4, com três repetições. Foram utilizados o híbrido simples AG9010 e a variedade UFVM-100 em consórcio com as espécies de leguminosas crotalária (</w:t>
      </w:r>
      <w:r>
        <w:rPr>
          <w:rFonts w:cs="Arial" w:ascii="Arial" w:hAnsi="Arial"/>
          <w:i/>
          <w:iCs/>
        </w:rPr>
        <w:t>Crotalaria breviflora</w:t>
      </w:r>
      <w:r>
        <w:rPr>
          <w:rFonts w:cs="Arial" w:ascii="Arial" w:hAnsi="Arial"/>
        </w:rPr>
        <w:t>) e feijão-de-porco (</w:t>
      </w:r>
      <w:r>
        <w:rPr>
          <w:rFonts w:cs="Arial" w:ascii="Arial" w:hAnsi="Arial"/>
          <w:i/>
          <w:iCs/>
        </w:rPr>
        <w:t>Canavalia ensiformis</w:t>
      </w:r>
      <w:r>
        <w:rPr>
          <w:rFonts w:cs="Arial" w:ascii="Arial" w:hAnsi="Arial"/>
        </w:rPr>
        <w:t>), além dos tratamentos adicionais roçada e sem roçada. Foram realizadas amostragens de plantas daninhas nos estádios de 4 e 8 folhas expandidas do milho e florescimento/enchimento de grãos. As plantas daninhas foram separadas por espécies e agrupadas em monocotiledôneas e dicotiledôneas. Dentre as 11 espécies de plantas daninhas encontradas as mais importantes, ao final da avaliação, nos sistemas de plantio foram: losna (</w:t>
      </w:r>
      <w:r>
        <w:rPr>
          <w:rFonts w:cs="Arial" w:ascii="Arial" w:hAnsi="Arial"/>
          <w:i/>
          <w:iCs/>
        </w:rPr>
        <w:t>Artemisia verlotorum</w:t>
      </w:r>
      <w:r>
        <w:rPr>
          <w:rFonts w:cs="Arial" w:ascii="Arial" w:hAnsi="Arial"/>
        </w:rPr>
        <w:t>), tiririca (</w:t>
      </w:r>
      <w:r>
        <w:rPr>
          <w:rFonts w:cs="Arial" w:ascii="Arial" w:hAnsi="Arial"/>
          <w:i/>
          <w:iCs/>
        </w:rPr>
        <w:t>Cyperus rotundus</w:t>
      </w:r>
      <w:r>
        <w:rPr>
          <w:rFonts w:cs="Arial" w:ascii="Arial" w:hAnsi="Arial"/>
        </w:rPr>
        <w:t>), grama seda (</w:t>
      </w:r>
      <w:r>
        <w:rPr>
          <w:rFonts w:cs="Arial" w:ascii="Arial" w:hAnsi="Arial"/>
          <w:i/>
          <w:iCs/>
        </w:rPr>
        <w:t>Cynodon dactylon</w:t>
      </w:r>
      <w:r>
        <w:rPr>
          <w:rFonts w:cs="Arial" w:ascii="Arial" w:hAnsi="Arial"/>
        </w:rPr>
        <w:t>) e capim marmelada (</w:t>
      </w:r>
      <w:r>
        <w:rPr>
          <w:rFonts w:cs="Arial" w:ascii="Arial" w:hAnsi="Arial"/>
          <w:i/>
          <w:iCs/>
        </w:rPr>
        <w:t>Brachiaria plantaginea</w:t>
      </w:r>
      <w:r>
        <w:rPr>
          <w:rFonts w:cs="Arial" w:ascii="Arial" w:hAnsi="Arial"/>
        </w:rPr>
        <w:t>). Assim, as famílias mais importantes foram: Gramineae (2), Cyperaceae (1), e Compositae (1) com predominância da classe monocotiledônea. As leguminosas crotalária breviflora e feijão-de-porco não influenciaram a dinâmica populacional das plantas daninhas. A diferença de porte e arquitetura foliar dos cultivares de milho AG9010 e UFVM-100 influenciaram a dinâmica populacional das espécies de invasoras. O híbrido simples AG9010 contribuiu para um maior estabelecimento e desenvolvimento de espécies monocotiledôneas. O maior sombreamento proporcionado pela arquitetura foliar do UFVM-100 contribuiu para o estabelecimento de espécies de folha larga. A tiririca (</w:t>
      </w:r>
      <w:r>
        <w:rPr>
          <w:rFonts w:cs="Arial" w:ascii="Arial" w:hAnsi="Arial"/>
          <w:i/>
          <w:iCs/>
        </w:rPr>
        <w:t>Cyperus rotundus</w:t>
      </w:r>
      <w:r>
        <w:rPr>
          <w:rFonts w:cs="Arial" w:ascii="Arial" w:hAnsi="Arial"/>
        </w:rPr>
        <w:t xml:space="preserve">), independentemente do consórcio avaliado,foi a espécie de maior importância relativ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0:00Z</dcterms:created>
  <dc:creator>Administrador</dc:creator>
  <dc:description/>
  <cp:keywords/>
  <dc:language>en-US</dc:language>
  <cp:lastModifiedBy>Administrador</cp:lastModifiedBy>
  <dcterms:modified xsi:type="dcterms:W3CDTF">2006-03-06T00:10:00Z</dcterms:modified>
  <cp:revision>2</cp:revision>
  <dc:subject/>
  <dc:title>UFV / XV SIC / MARÇO-2006 / Fitotecnia / 179  </dc:title>
</cp:coreProperties>
</file>