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tecnia / 222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COMPORTAMENTO DE GENÓTIPOS DE SOJA DE CICLO SEMITARDIO E TARDIO, ADAPTADOS AO MATO GROSSO, INOCULADO COM FUNGO CAUSADOR DE MANCHA OLHO-DE-RÃ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A, Mario do Carmo (Estudante); MATSUO, Eder (Estudante); SEDIYAMA, Tuneo (Orientador); FINOTO, Everton Luis (Estudante); TEIXEIRA, Rita de Cassia (Outro); TANCREDI, Fábio Daniel (Estudante); TEIXEIRA, Eugênio N. (Estudante); DAMASCENO, Guilherme S. B. (Estudante); BARROS, Hélio B.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Sendo o maior estado produtor de soja no Brasil, o Mato Grosso,nos últimos anos, vem recebendo altos investimentos público e privado na área do agronegócio. O presente trabalho visa avaliar o comportamento de 18 genótipos de soja adaptados ao Mato Grosso quanto à reação ao fungo causador de mancha olho-de-rã. O experimento foi conduzido em casa de vegetação durante a safra 2004/2005, utilizando algumas cultivares como padrão de suscetibilidade - Bragg e Bossier, e Conquista, UFV-18 e FT-Cristalina, como padrão de resistência ao patógeno </w:t>
      </w:r>
      <w:r>
        <w:rPr>
          <w:rFonts w:cs="Arial" w:ascii="Arial" w:hAnsi="Arial"/>
          <w:i/>
        </w:rPr>
        <w:t xml:space="preserve">Cercospora sojina </w:t>
      </w:r>
      <w:r>
        <w:rPr>
          <w:rFonts w:cs="Arial" w:ascii="Arial" w:hAnsi="Arial"/>
        </w:rPr>
        <w:t xml:space="preserve">Hara. O experimento foi conduzido no delineamento inteiramente ao acaso, com cinco repetições. Cada unidade experimental foi constituída por uma planta, cultivada em vaso plástico contendo solo com 1/3 de matéria orgânica. Ao atingir o estádio V4, as plantas foram tutoradas e inoculadas artificialmente com o patógeno da doença mancha olho-de-rã, na concentração de 3500 conídios por mililitro de suspensão. Depois de inoculadas, as plantas permaneceram em casa de vegetação sob sistema de nebulização automático durante todo o período de avaliação. Foram realizadas três avaliações com intervalos de três dias, iniciadas a partir do aparecimento dos primeiros sintomas. As avaliações de severidade da mancha olho-de-rã da soja basearam-se sempre no folíolo mais infectado da planta, por meio de notas visuais, anotando o vigor da planta e a área foliar infectada provocada pelo </w:t>
      </w:r>
      <w:r>
        <w:rPr>
          <w:rFonts w:cs="Arial" w:ascii="Arial" w:hAnsi="Arial"/>
          <w:i/>
        </w:rPr>
        <w:t xml:space="preserve">Cercospora sojina </w:t>
      </w:r>
      <w:r>
        <w:rPr>
          <w:rFonts w:cs="Arial" w:ascii="Arial" w:hAnsi="Arial"/>
        </w:rPr>
        <w:t xml:space="preserve">Hara. Com base nos resultados obtidos, conclui-se como suscetível, de acordo com os padrões utilizados, o genótipo A5 STT-MT e como resistentes, os genótipos A2 STT-MT, A3 STT-MT, A6 STT-MT, C5 STT-MT, C9 STT-MT, C11 STT-MT, C13 STT-MT, C15 STT-MT e C16 STT-M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10:00Z</dcterms:created>
  <dc:creator>Administrador</dc:creator>
  <dc:description/>
  <cp:keywords/>
  <dc:language>en-US</dc:language>
  <cp:lastModifiedBy>Administrador</cp:lastModifiedBy>
  <dcterms:modified xsi:type="dcterms:W3CDTF">2006-03-06T00:10:00Z</dcterms:modified>
  <cp:revision>2</cp:revision>
  <dc:subject/>
  <dc:title>UFV / XV SIC / MARÇO-2006 / Fitotecnia / 179  </dc:title>
</cp:coreProperties>
</file>