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21  </w:t>
        <w:br/>
        <w:t>___________________________________________________________________</w:t>
      </w:r>
    </w:p>
    <w:p>
      <w:pPr>
        <w:pStyle w:val="NormalWeb"/>
        <w:jc w:val="both"/>
        <w:rPr/>
      </w:pPr>
      <w:r>
        <w:rPr>
          <w:rFonts w:cs="Arial" w:ascii="Arial" w:hAnsi="Arial"/>
          <w:b/>
          <w:bCs/>
        </w:rPr>
        <w:t>COMPORTAMENTO DE ESPÉCIES DE EUCALIPTO SUBMETIDAS A DERIVA DO GLYPHOSATE</w:t>
      </w:r>
      <w:r>
        <w:rPr>
          <w:rFonts w:cs="Arial" w:ascii="Arial" w:hAnsi="Arial"/>
        </w:rPr>
        <w:t xml:space="preserve"> </w:t>
      </w:r>
    </w:p>
    <w:p>
      <w:pPr>
        <w:pStyle w:val="NormalWeb"/>
        <w:jc w:val="both"/>
        <w:rPr>
          <w:rFonts w:ascii="Arial" w:hAnsi="Arial" w:cs="Arial"/>
        </w:rPr>
      </w:pPr>
      <w:r>
        <w:rPr>
          <w:rFonts w:cs="Arial" w:ascii="Arial" w:hAnsi="Arial"/>
        </w:rPr>
        <w:t xml:space="preserve">DUARTE, William Motta (Bolsista); TIBURCIO, Rafael A. Soares (Outro); TUFFI SANTOS, Leonardo D. (Estudante); FERREIRA, Francisco A. (Orientador); FERREIRA, Lino R. (Professor) </w:t>
      </w:r>
    </w:p>
    <w:p>
      <w:pPr>
        <w:pStyle w:val="NormalWeb"/>
        <w:jc w:val="both"/>
        <w:rPr/>
      </w:pPr>
      <w:r>
        <w:rPr>
          <w:rFonts w:cs="Arial" w:ascii="Arial" w:hAnsi="Arial"/>
        </w:rPr>
        <w:t xml:space="preserve">Nos reflorestamentos de eucalipto, onde o glyphosate tem sido utilizado para o controle de plantas daninhas, vem sendo observada a ocorrência de intoxicação na parte aérea das plantas devido a deriva da calda herbicida. Entretanto, pouco se sabe sobre os efeitos diretos e indiretos desta molécula herbicida nos diferentes materiais genéticos cultivados. O presente trabalho teve como objetivo avaliar os efeitos da deriva simulada de glyphosate, por meio de subdoses, no crescimento e na morfologia foliar de clones de </w:t>
      </w:r>
      <w:r>
        <w:rPr>
          <w:rFonts w:cs="Arial" w:ascii="Arial" w:hAnsi="Arial"/>
          <w:i/>
          <w:iCs/>
        </w:rPr>
        <w:t>Eucalyptus</w:t>
      </w:r>
      <w:r>
        <w:rPr>
          <w:rFonts w:cs="Arial" w:ascii="Arial" w:hAnsi="Arial"/>
        </w:rPr>
        <w:t>). Utilizou-se o esquema fatorial, sendo cinco clones (</w:t>
      </w:r>
      <w:r>
        <w:rPr>
          <w:rFonts w:cs="Arial" w:ascii="Arial" w:hAnsi="Arial"/>
          <w:i/>
          <w:iCs/>
        </w:rPr>
        <w:t>Eucalyptus urophylla, E. grandis, E. pellita, E. resinifera e E. saligna</w:t>
      </w:r>
      <w:r>
        <w:rPr>
          <w:rFonts w:cs="Arial" w:ascii="Arial" w:hAnsi="Arial"/>
        </w:rPr>
        <w:t>) e cinco subdoses (0, 43,2, 86,4, 172,8 e 345,6 g e.a. ha</w:t>
      </w:r>
      <w:r>
        <w:rPr>
          <w:rFonts w:cs="Arial" w:ascii="Arial" w:hAnsi="Arial"/>
          <w:vertAlign w:val="superscript"/>
        </w:rPr>
        <w:t>-1</w:t>
      </w:r>
      <w:r>
        <w:rPr>
          <w:rFonts w:cs="Arial" w:ascii="Arial" w:hAnsi="Arial"/>
        </w:rPr>
        <w:t xml:space="preserve"> de glyphosate) no delineamento blocos casualizados com quatro repetições. A aplicação foi feita sobre as plantas de modo a não atingir o terço superior, 23 dias após o plantio das mudas. Após aplicação do glyphosate foi feita a avaliação da altura, diâmetro e matéria seca. Os efeitos da deriva do glyphosate sobre a altura, o diâmetro e a matéria seca foram inversamente proporcionais as doses testadas, não havendo variação significativa entre os diferentes clones. Os sintomas do glyphosate foram os mesmos para os diferentes clones, sendo caracterizados por murcha, clorose e enrolamento foliar, e no caso de maiores doses por necroses, senescência foliar e morte das plantas de eucalipto. Plantas submetidas a 172,8 e 345,6 g ha</w:t>
      </w:r>
      <w:r>
        <w:rPr>
          <w:rFonts w:cs="Arial" w:ascii="Arial" w:hAnsi="Arial"/>
          <w:vertAlign w:val="superscript"/>
        </w:rPr>
        <w:t>-1</w:t>
      </w:r>
      <w:r>
        <w:rPr>
          <w:rFonts w:cs="Arial" w:ascii="Arial" w:hAnsi="Arial"/>
        </w:rPr>
        <w:t xml:space="preserve"> de glyphosate foram severamente intoxicadas na parte aérea, o que afetou o seu crescimento, proporcionando menor altura, menor diâmetro do caule e menor matéria seca aos 45 dias após aplicação do herbicid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09:00Z</dcterms:created>
  <dc:creator>Administrador</dc:creator>
  <dc:description/>
  <cp:keywords/>
  <dc:language>en-US</dc:language>
  <cp:lastModifiedBy>Administrador</cp:lastModifiedBy>
  <dcterms:modified xsi:type="dcterms:W3CDTF">2006-03-06T00:09:00Z</dcterms:modified>
  <cp:revision>2</cp:revision>
  <dc:subject/>
  <dc:title>UFV / XV SIC / MARÇO-2006 / Fitotecnia / 179  </dc:title>
</cp:coreProperties>
</file>