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Fitotecnia / 220  </w:t>
        <w:br/>
        <w:t>___________________________________________________________________</w:t>
      </w:r>
    </w:p>
    <w:p>
      <w:pPr>
        <w:pStyle w:val="NormalWeb"/>
        <w:jc w:val="both"/>
        <w:rPr>
          <w:rFonts w:ascii="Arial" w:hAnsi="Arial" w:cs="Arial"/>
        </w:rPr>
      </w:pPr>
      <w:r>
        <w:rPr>
          <w:rFonts w:cs="Arial" w:ascii="Arial" w:hAnsi="Arial"/>
          <w:b/>
          <w:bCs/>
        </w:rPr>
        <w:t xml:space="preserve">CARACTERIZAÇÃO E IDENTIFICAÇÃO DE MICROSSATÉLITES PROVENIENTES DE SEQUÊNCIAS ESTS DO PROJETO GENOMA CAFÉ </w:t>
      </w:r>
    </w:p>
    <w:p>
      <w:pPr>
        <w:pStyle w:val="NormalWeb"/>
        <w:jc w:val="both"/>
        <w:rPr>
          <w:rFonts w:ascii="Arial" w:hAnsi="Arial" w:cs="Arial"/>
        </w:rPr>
      </w:pPr>
      <w:r>
        <w:rPr>
          <w:rFonts w:cs="Arial" w:ascii="Arial" w:hAnsi="Arial"/>
        </w:rPr>
        <w:t xml:space="preserve">PENA, Guilherme Ferreira (Bolsista-IC); CAIXETA, Eveline Teixeira (Outro); RUFINO, Raphael José Nascif (Estudante); SAKIYAMA, Ney Sussumo (Orientador); BARBOSA, Júlio Cesar (Estudante); CAPUCHO, Alexandre Sandri (Estudante) </w:t>
      </w:r>
    </w:p>
    <w:p>
      <w:pPr>
        <w:pStyle w:val="NormalWeb"/>
        <w:jc w:val="both"/>
        <w:rPr/>
      </w:pPr>
      <w:r>
        <w:rPr>
          <w:rFonts w:cs="Arial" w:ascii="Arial" w:hAnsi="Arial"/>
        </w:rPr>
        <w:t xml:space="preserve">Dentre os marcadores moleculares atualmente disponíveis, os microssatélites ou SSRs são os mais promissores por apresentarem as diversas vantagens como co–dominância, multialelismo, reprodutibilidade, alto polimorfismo, dentre outras. Apesar de apresentarem tantas características desejáveis os marcadores SSRs não têm sido utilizados em café. Isto porque os poucos pares de </w:t>
      </w:r>
      <w:r>
        <w:rPr>
          <w:rFonts w:cs="Arial" w:ascii="Arial" w:hAnsi="Arial"/>
          <w:i/>
          <w:iCs/>
        </w:rPr>
        <w:t>primers</w:t>
      </w:r>
      <w:r>
        <w:rPr>
          <w:rFonts w:cs="Arial" w:ascii="Arial" w:hAnsi="Arial"/>
        </w:rPr>
        <w:t xml:space="preserve"> disponibilizados não se mostraram muito informativos em trabalho anteriores, realizados para essa cultura. A grande limitação desta tecnologia está no desenvolvimento desses marcadores, que envolve um processo demorado, trabalhoso e com alto custo. Porém, a disponibilidade das seqüências ESTs, gerada pelo Projeto Genoma Café, proporcionou a oportunidade de se desenvolver esses marcadores, de forma direta e simples, por meio de análise eletrônica. As seqüências do Projeto Genoma Café foram mineradas, por meio de recursos computacionais, visando a identificação de diferentes microssatélites presentes nas seqüências de DNA traduzidas. A mineração dos dados foi realizada utilizando-se todas as combinações de di, tri e tetranucleotídeos formadores dos microssatélites, perfazendo um total de 46 combinações (quatro combinações de dinucleotídeos, 10 de trinucleotídeos e 32 de tetranucleotídeos). O número de unidades repetitivas dos microssatélites usado como critério na análise foi 7 repetições de dinucleotídeos, 5 repetições de trinucleotídeos e 3 repetições de tetranucleotídeos. Das seqüências ESTs disponíveis, 23.891 apresentaram microssatélites, demonstrando que o genoma do café possui grande quantidade de microssatélite na região transcrita. Destas, 4.399 apresentaram dinucleotídeos, ou seja, 18,42% das seqüências mineradas, 6.039 seqüências apresentaram trinucleotídeos, 25,28% e 13.453 seqüências apresentaram tetranucleotídeos, 56,31%. A classe de microssatélite mais abundante encontrada foi o dinucleotídeo (AG)n com 2.849 seqüências mineradas, seguida pelo tetranucleotídeo (AGGG)n com 2.746 seqüências mineradas. Dos trinucleotídeos, o mais abundante foi (AAG)n com 1.208 seqüências. Estes resultados mostram que o genoma do café, assim como tomate, trigo, arabidopsis, milho, soja e arroz, tem uma maior quantidade de microssatélites da classe CT/GA. (PIBIC/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0:09:00Z</dcterms:created>
  <dc:creator>Administrador</dc:creator>
  <dc:description/>
  <cp:keywords/>
  <dc:language>en-US</dc:language>
  <cp:lastModifiedBy>Administrador</cp:lastModifiedBy>
  <dcterms:modified xsi:type="dcterms:W3CDTF">2006-03-06T00:09:00Z</dcterms:modified>
  <cp:revision>2</cp:revision>
  <dc:subject/>
  <dc:title>UFV / XV SIC / MARÇO-2006 / Fitotecnia / 179  </dc:title>
</cp:coreProperties>
</file>