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1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O EFEITO DO RETARDAMENTO DE COLHEITA SOBRE A QUALIDADE FISIOLÓGICA DAS SEMENTES DE DIFERENTES VARIEDADES DE SOJA POR MEIO DO TESTE PADRÃO DE GERMIN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 JR., Alberto Mendes (Estudante); LANES, Fabiéli Fortunata (Estudante); PEREIRA, Welison Andrade (Estudante); CUNHA, Kelly Aparecida (Estudante); BORÉM, Aluízi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fator importante para obtenção de um estande homogêneo na implantação da cultura da soja é que as sementes possuam uma boa qualidade fisiológica. O objetivo deste trabalho foi avaliar o efeito do retardamento da colheita de variedades de soja sobre a qualidade fisiológica de suas sementes. O experimento foi conduzido no Laboratório de Sementes e Melhoramento de Soja do Departamento de Fitotecnia da Universidade Federal de Viçosa. As variedades analisadas foram UFV-16, UFV-18, UFVS-2005, UFVS-2006 e UFVS-2008 plantadas no município de Viçosa e colhidas em 2 épocas distintas, R8 e R8 + 30 dias. O delineamento experimental utilizado foi o Inteiramente Casualizado em esquema fatorial 5 x 2 (5 variedades e 2 épocas) com 4 repetições, sendo cada repetição constituída por 50 sementes. As sementes a serem testadas foram submetidas ao teste padrão de germinação. A avaliação foi realizada ao 5º e 7º dias, em que se contou o total de plântulas normais, anormais danificadas, anormais infeccionadas e de sementes mortas, com base no aspecto visual. As sementes colhidas no estágio R8 apresentaram maior número de plântulas normais e percentagem de germinação e menor incidência de sementes mortas em relação àquelas colhidas 30 dias após R8. Desta forma, chega-se à conclusão de que o retardamento da colheita prejudicou a qualidade fisiológica das sementes das variedades analisadas neste estud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8:00Z</dcterms:created>
  <dc:creator>Administrador</dc:creator>
  <dc:description/>
  <cp:keywords/>
  <dc:language>en-US</dc:language>
  <cp:lastModifiedBy>Administrador</cp:lastModifiedBy>
  <dcterms:modified xsi:type="dcterms:W3CDTF">2006-03-06T00:08:00Z</dcterms:modified>
  <cp:revision>2</cp:revision>
  <dc:subject/>
  <dc:title>UFV / XV SIC / MARÇO-2006 / Fitotecnia / 179  </dc:title>
</cp:coreProperties>
</file>