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1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E RESISTÊNCIA A MURCHA BACTERIANA DE ACESSOS DE TOMATEIRO DO BANCO DE GERMOPLASMA DE HORTALIÇAS DA UFV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BEIRO, Natália Barbosa (Bolsista-IC); RODRIGUES, Gustavo Silva (Estudante); SILVA, Derly José Henriques da (Orientador); CARMO, Margarida Gorete Ferreira do (Professor); ROMEIRO, Reginaldo da Silva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murcha bacteriana, causada por </w:t>
      </w:r>
      <w:r>
        <w:rPr>
          <w:rFonts w:cs="Arial" w:ascii="Arial" w:hAnsi="Arial"/>
          <w:i/>
        </w:rPr>
        <w:t>Ralstonia solanacearum</w:t>
      </w:r>
      <w:r>
        <w:rPr>
          <w:rFonts w:cs="Arial" w:ascii="Arial" w:hAnsi="Arial"/>
        </w:rPr>
        <w:t>, é uma doença de grande importância para a cultura do tomate (</w:t>
      </w:r>
      <w:r>
        <w:rPr>
          <w:rFonts w:cs="Arial" w:ascii="Arial" w:hAnsi="Arial"/>
          <w:i/>
        </w:rPr>
        <w:t>Lycopersicon esculentum</w:t>
      </w:r>
      <w:r>
        <w:rPr>
          <w:rFonts w:cs="Arial" w:ascii="Arial" w:hAnsi="Arial"/>
        </w:rPr>
        <w:t xml:space="preserve"> Mill.), causando danos severos nas plantas. Isso ocorre principalmente em condições de temperatura e umidade elevadas. Neste contexto, o uso de variedades resistentes é um método eficiente para o controle da doença. Os bancos de germoplasma são importantes ferramentas para os programas de melhoramento, pois são fontes de recursos gênicos. A UFV possui, desde 1966, o banco de germoplasma de hortaliças, tendo maior representação a família Solanácea. Com isso faz-se necessária a caracterização e avaliação desses acessos, para seleção de fontes de genes com vistas aos diversos objetivos pretendidos pelos programas de melhoramento. Este trabalho teve como objetivo avaliar 100 acessos de tomateiro quanto a resistência a </w:t>
      </w:r>
      <w:r>
        <w:rPr>
          <w:rFonts w:cs="Arial" w:ascii="Arial" w:hAnsi="Arial"/>
          <w:i/>
        </w:rPr>
        <w:t>R. solanacearum</w:t>
      </w:r>
      <w:r>
        <w:rPr>
          <w:rFonts w:cs="Arial" w:ascii="Arial" w:hAnsi="Arial"/>
        </w:rPr>
        <w:t xml:space="preserve">. As mudas foram transplantadas em canteiros com solo infestado pela bactéria, mantidos pela Pesagro – RJ, trinta dias após a semeadura. O delineamento experimental foi em blocos ao acaso, com quatro repetições e uma planta por parcela. As plantas foram avaliadas por meio da característica: Número de dias para murcha (NDM). Foi observado que 20 acessos tiveram plantas danificadas ou mortas por causas diversas tais como: grilo, danos mecânicos e etc., sendo por isto eliminadas da análise. Pode-se concluir que os acessos BGH 225 e BGH 1538 tiveram médias superiores a 75 dias não apresentando murcha, sendo portanto potenciais fontes de genes de resistênci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8:00Z</dcterms:created>
  <dc:creator>Administrador</dc:creator>
  <dc:description/>
  <cp:keywords/>
  <dc:language>en-US</dc:language>
  <cp:lastModifiedBy>Administrador</cp:lastModifiedBy>
  <dcterms:modified xsi:type="dcterms:W3CDTF">2006-03-06T00:08:00Z</dcterms:modified>
  <cp:revision>2</cp:revision>
  <dc:subject/>
  <dc:title>UFV / XV SIC / MARÇO-2006 / Fitotecnia / 179  </dc:title>
</cp:coreProperties>
</file>