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1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E HIBRÍDOS DUPLOS DO PROGRAMA MILHO ® - UFV PARA O CERRADO BAIX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VEIRA, Gustavo Pires (Estudante); MIRANDA, Glauco Vieira (Orientador); SOUZA, Leandro Vagno (Estudante); REIS, William Fialho (Estudante); ADRIANO, Rodrigo Cabral (Estudante); ANDRADE, Jeferson Julio (Estudante); MEDICE JUNIOR, Helder (Estudante); FERREIRA, Priscila Lopes (Estudante); FERNANDES, Michelle Bayerl (Estudante); REIS, Pedro Rafael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 objetivo foi avaliar e selecionar híbridos duplos experimentais de milho do Programa Milho ® - UFV quanto ao potencial produtivo na região abaixo de 700 metros de altitude. Os ensaios foram conduzidos no ano agrícola de 2004/2005 na Estação Experimental da CEDAF, Florestal, MG, onde foram avaliados 52 híbridos experimentais e quatro testemunhas AG 122, SHS 5070, A4454 e A4646. Para isso, foram instalados dois experimentos, em delineamento de blocos casualizados, com duas repetições. As parcelas foram constituídas de duas linhas de cinco metros de comprimento, espaçadas de 0,9 m e estande final estimado de 60.000 plantas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Foram avaliadas as características altura de planta, altura de espiga, peso de grãos, número de plantas acamadas e ou quebradas e prolificidade. Realizou-se análise agrupada e teste Scott-Knott para agrupamento de médias. As características número de plantas acamadas e quebradas por parcela e prolificidade não tiveram diferença significativa e apresentaram média de 1,35 e 0,8, respectivamente. Para produtividade de grãos a média geral foi de 3.198 kg, identificou-se cinco híbridos duplos do Programa Milho com as maiores produtividades e que não diferiram da melhor testemunha AG 122 (4.897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: PMHD15e31 (5.732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, PMHD13e29 (5.495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, PMHD13e29 (5.032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, PMHD08e26 (5.029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, PMHD 14e32 (4.548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). Para alturas de planta e espiga foram verificadas diferenças significativas entre os híbridos, em que as médias gerais foram de 187 cm e 97 cm, respectivamente. De acordo com os resultados obtidos conclui-se que cinco híbridos duplos do Programa Milho® UFV apresentam potencial produtivo para a região de cerrado baix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07:00Z</dcterms:created>
  <dc:creator>Administrador</dc:creator>
  <dc:description/>
  <cp:keywords/>
  <dc:language>en-US</dc:language>
  <cp:lastModifiedBy>Administrador</cp:lastModifiedBy>
  <dcterms:modified xsi:type="dcterms:W3CDTF">2006-03-06T00:07:00Z</dcterms:modified>
  <cp:revision>2</cp:revision>
  <dc:subject/>
  <dc:title>UFV / XV SIC / MARÇO-2006 / Fitotecnia / 179  </dc:title>
</cp:coreProperties>
</file>