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08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ALIAÇÃO DE DIFERENTES TIPOS DE PONTA DE PULVERIZAÇÃO E PRESSÕES DE TRABALHO NO CONTROLE DE URÉDIAS DA FERRRUGEM ASIÁTICA DA SOJ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RINO, Andre Luís da Silva (Bolsista); SEDIYAMA, Carlos Sigueyuki (Orientador); SOUZA, Gislando Vinícius Rocha (Estudante); VIANA, Rafael Gomes (Estudante); FERREIRA, Lino Roberto (Professor); GOMES, José Luiz Lopes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soja, um dos principais produtos globalizados, é o produto agrícola mais comercializado no mundo. A cultura vem sendo seriamente atacada pelo fungo </w:t>
      </w:r>
      <w:r>
        <w:rPr>
          <w:rFonts w:cs="Arial" w:ascii="Arial" w:hAnsi="Arial"/>
          <w:i/>
          <w:iCs/>
        </w:rPr>
        <w:t>Phakopsora pachyrhizi</w:t>
      </w:r>
      <w:r>
        <w:rPr>
          <w:rFonts w:cs="Arial" w:ascii="Arial" w:hAnsi="Arial"/>
        </w:rPr>
        <w:t xml:space="preserve"> causador da ferrugem asiática que responsável por sérios prejuízos quando não controlada corretamente. A ferrugem da soja causa rápido amarelecimento ou bronzeamento, e queda prematura das folhas, impedindo a plena floração dos grãos, que ficam achatados, sem peso, ocorrendo abortamento das vagens. Este trabalho objetivou verificar se a utilização de diferentes tipos de pontas de pulverização submetidas a diferentes pressões de trabalho vai interferir no controle das urédias do fungo </w:t>
      </w:r>
      <w:r>
        <w:rPr>
          <w:rFonts w:cs="Arial" w:ascii="Arial" w:hAnsi="Arial"/>
          <w:i/>
          <w:iCs/>
        </w:rPr>
        <w:t>Phakopsora pachyrhizi</w:t>
      </w:r>
      <w:r>
        <w:rPr>
          <w:rFonts w:cs="Arial" w:ascii="Arial" w:hAnsi="Arial"/>
        </w:rPr>
        <w:t>. Os tratamentos utilizados foram constituídos pelas pontas de pulverização TJ (Twinjet), TT (Turbo Teejet), TX (conejet) e XR (Teejet)submetidas as pressões de 40, 80 e 120 lib/pol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erfazendo um total de 12 tratamentos mais a testemunha que não recebeu nenhuma aplicação do fungicida. O fungicida utilizado para controle da ferrugem asiática foi o Tebuconazole na dose de 0,5 litros/ha, sendo a primeira aplicação quando as plantas estavam em floração plena (R2) e a segunda 15 dias após a primeira, totalizando duas aplicações. Adicionou-se espalhante adesivo à calda dos tratamentos para proporcionar maior molhabilidade da folha. Para a aplicação, utilizou-se de um pulverizador S-12 da marca Yamaro acionado por um motor a gasolina de 3,5 cv tendo um manômetro na entrada da barra com quatro pontas de pulverização, espaçadas de 0,5 metros e com altura da barra em relação à cultura de 0,3 metros. Dez dias após a segunda aplicação foram colhidas quatro folhas de três partes da planta (terço inferior, terço mediano e terço superior) para contagem do número de urédias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Não houve diferenças significativas entre os tratamentos estudados. Ocorreu diferença apenas quando se comparou a testemunha, que apresentou um número elevado de urédias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om os demais tratamentos que apresentaram número reduzido de urédias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concluindo-se que a aplicação do fungicida foi importante no controle das urédia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7:00Z</dcterms:created>
  <dc:creator>Administrador</dc:creator>
  <dc:description/>
  <cp:keywords/>
  <dc:language>en-US</dc:language>
  <cp:lastModifiedBy>Administrador</cp:lastModifiedBy>
  <dcterms:modified xsi:type="dcterms:W3CDTF">2006-03-06T00:07:00Z</dcterms:modified>
  <cp:revision>2</cp:revision>
  <dc:subject/>
  <dc:title>UFV / XV SIC / MARÇO-2006 / Fitotecnia / 179  </dc:title>
</cp:coreProperties>
</file>