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0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E DIFERENTES DENSIDADES DE SEMEADURA PARA A PRODUÇÃO DE BULBINHOS DE CEBOLA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Sabrina Leite (Estudante); Rodrigues, Gabriel Belfort (Estudante); Nakada, Pâmela Gomes (Estudante); Silva, Derly J. Henriques (Orientador); Dantas, Gustavo Guimarães (Estudante); Garde, Gabriel Prado (Estudante); Taniguchi, Gervásio Chuiti (Estudante); Carvalho Júnior, Geraldo Afonso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lbinhos de cebola são utilizados na produção de bulbos comerciais e na produção de sementes para a manutenção de banco de germoplasma. O tamanho e peso dos bulbinhos de cebola variam em função da densidade de plantio e são importantes tanto para a produção de bulbos comerciais quanto para a produção de sementes. Este trabalho avaliou o efeito da densidade de plantio na produção de bulbinhos. No delineamento em blocos ao acaso com 7 repetições foram produzidos bulbinhos da cultivar Baia Periforme nas densidades de plantio (g/m²) de 0.5, 1, 2, 3, 4, 5 e 6. Avaliaram-se número de plantas por metro quadrado aos 30 dias após o plantio (NPM), número total de bulbinhos (NTB), diâmetro longitudinal (DL), diâmetro transversal (DT), peso médio dos bulbinhos (P) e matéria seca (MS). Todas as variáveis foram significativas (p&lt;0,05). O aumento da densidade de plantio aumentou o NPM, mas esse aumento não foi tão expressivo no NTB. Densidades mais altas de plantio causaram diminuição no DL, DT, Peso e na MS dos bulbinhos. Nenhuma das densidades utilizadas proporcionaram, em média, o diâmetro recomendado para os bulbinhos. Entretanto, para a produção de bulbos comerciais espera-se que maiores densidades sejam melhores por proporcionarem menor gasto de semente. Já para a produção de sementes, menores densidades seriam recomendadas pelo maior teor da matéria seca resultante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7:00Z</dcterms:created>
  <dc:creator>Administrador</dc:creator>
  <dc:description/>
  <cp:keywords/>
  <dc:language>en-US</dc:language>
  <cp:lastModifiedBy>Administrador</cp:lastModifiedBy>
  <dcterms:modified xsi:type="dcterms:W3CDTF">2006-03-06T00:07:00Z</dcterms:modified>
  <cp:revision>2</cp:revision>
  <dc:subject/>
  <dc:title>UFV / XV SIC / MARÇO-2006 / Fitotecnia / 179  </dc:title>
</cp:coreProperties>
</file>