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0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E CULTIVARES DE CAFÉ DE PORTE BAIXO EM SISTEMA DE CULTIVO ORGÂNIC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ALHO, Ana Paula (Bolsista); MOURA, Waldênia de Melo (Orientador); LIMA, Paulo César de (Outro); PERTEL, Josete (Outro); SANTOS, Paulo Sérgio dos (Outro); RIBEIRO, Poliane Marcele (Bolsista-IC); PEREIRA, Antônio Alves (Outr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b&gt;. A cafeicultura orgânica é uma alternativa que beneficia a agricultura familiar por agregar valor ao produto, entre outras vantagens. No entanto, é necessário avaliar o comportamento das inúmeras cultivares de café lançadas no mercado visando a recomendação das mais promissoras a esse sistema de cultivo. Neste sentido, este trabalho teve por objetivo avaliar o desempenho de 24 cultivares de café de porte baixo, com ampla variabilidade genética em relação às características agronômicas e a tolerância a doenças e pragas, em sistema de cultivo orgânico. O trabalho foi conduzido em campo, no Município de Espera Feliz, Minas Gerais, utilizando-se o delineamento experimental em blocos casualizados com 24 cultivares de café e três repetições. Foram avaliadas as características: vigor vegetativo; incidência de ferrugem, cercosporiose, bicho mineiro e seca de ponteiro; maturação dos frutos; percentagem de frutos com lojas vazias; e produtividade. As cultivares apresentaram baixa incidência de bicho mineiro, cercosporiose e seca de ponteiros. Observou-se diferenças significativas entre as cultivares para o vigor vegetativo (valores variando de 5,3 a 8,0); incidência de ferrugem (ausência de sintomas até folhas com infecção moderada), seca de ponteiro ( ausência de sintomas até pouca ocorrência de ramos secos), maturação dos frutos ( maturação precoce e uniforme até a maturação tardia e desuniforme), percentagem de frutos com lojas vazias (valores entre 2,00 a 28,67%) e produtividade (valores variando entre 3,03 a 17,22 sacas de café beneficiado/ha). Considerando maiores valores de produtividades e vigores vegetativos, associados à baixa percentagem de frutos com lojas vazias e a ausência de ferrugem destacaram-se as seguintes cultivares: Híbrido H 518-3-6-1, Catucaí Vermelho 36/6, IBC-Palma 1, Oeiras MG 6851, Catucaí Açu, Sabiá Médio-708, Catucaí Amarelo 24/137, IBC-Palma 2 e Siriema 842-2-4. Em se tratando da primeira colheita, são necessários avaliações futuras, para obter informações mais seguras. </w:t>
      </w:r>
      <w:r>
        <w:rPr>
          <w:rFonts w:cs="Arial" w:ascii="Arial" w:hAnsi="Arial"/>
          <w:bCs/>
        </w:rPr>
        <w:t xml:space="preserve">Apoio Financeiro: CNPq, CBP&amp;D-Café, </w:t>
      </w:r>
      <w:r>
        <w:rPr>
          <w:rFonts w:cs="Arial" w:ascii="Arial" w:hAnsi="Arial"/>
        </w:rPr>
        <w:t>EPAMIG,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</w:rPr>
        <w:t xml:space="preserve">PIBIC/FAPEMI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6:00Z</dcterms:created>
  <dc:creator>Administrador</dc:creator>
  <dc:description/>
  <cp:keywords/>
  <dc:language>en-US</dc:language>
  <cp:lastModifiedBy>Administrador</cp:lastModifiedBy>
  <dcterms:modified xsi:type="dcterms:W3CDTF">2006-03-06T00:06:00Z</dcterms:modified>
  <cp:revision>2</cp:revision>
  <dc:subject/>
  <dc:title>UFV / XV SIC / MARÇO-2006 / Fitotecnia / 179  </dc:title>
</cp:coreProperties>
</file>