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itotecnia / 203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VALIAÇÃO DA TORTA DE MAMONA NO CONTROLE DE NEMATÓIDES NA FORMAÇÃO DE MUDAS DE CAFÉ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BEIRO, Poliane Marcele (Bolsista); MOURA, Waldênia de Melo (Orientador); LIMA, Paulo César de (Outro); LISBOA, Janaina Marques de Miranda (Outro); AGUIAR, Naylor Daniel C. (Bolsista); OLIVEIRA, Rosângela DArc Lima (Professor); FIALHO, Ana Paula (Bolsista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produção de mudas de café conduzidas em sistema orgânico depende de métodos eficientes no tratamento do substrato que não envolvam o uso de agrotóxicos, principalmente para o controle de nematóides. Assim, este trabalho teve como objetivo avaliar o efeito da torta de mamona no controle da infecção de </w:t>
      </w:r>
      <w:r>
        <w:rPr>
          <w:rFonts w:cs="Arial" w:ascii="Arial" w:hAnsi="Arial"/>
          <w:i/>
          <w:iCs/>
        </w:rPr>
        <w:t>M. exigua</w:t>
      </w:r>
      <w:r>
        <w:rPr>
          <w:rFonts w:cs="Arial" w:ascii="Arial" w:hAnsi="Arial"/>
        </w:rPr>
        <w:t xml:space="preserve">, na formação de mudas produzidas em sistema orgânico. Realizaram-se três experimentos, conduzidos em casa de vegetação, utilizando-se delineamento em blocos casualizados, com cinco tratamentos (0%; 0,5%; 1%; 2% e 5%, de torta de mamona adicionadas ao substrato) e oito repetições. Cada parcela foi composta por cinco mudas da cultivar Catuaí IAC 44, acondicionadas em sacolinhas de polietileno, e inoculados cerca de 4.000 ovos de </w:t>
      </w:r>
      <w:r>
        <w:rPr>
          <w:rFonts w:cs="Arial" w:ascii="Arial" w:hAnsi="Arial"/>
          <w:i/>
          <w:iCs/>
        </w:rPr>
        <w:t>M. exigua</w:t>
      </w:r>
      <w:r>
        <w:rPr>
          <w:rFonts w:cs="Arial" w:ascii="Arial" w:hAnsi="Arial"/>
        </w:rPr>
        <w:t xml:space="preserve">raça 2. No experimento I, as sementes foram semeadas diretamente nas sacolinhas contendo os tratamentos de torta de mamona e posteriormente inoculadas. Já no experimento II, as sementes foram pré-germinadas em leito de areia e transplantadas no estádio palito de fósforo para as sacolinhas, contendo os tratamentos e em seguida inoculadas. No experimento III, as mudas foram formadas em substrato orgânico até seis meses de idade, quando então, foram transplantadas para sacolas de polietileno contendo os tratamentos e em seguida inoculadas com nematóide. Nos três experimentos a ação nematicida da torta de mamona foi comprovada, pela redução da população de </w:t>
      </w:r>
      <w:r>
        <w:rPr>
          <w:rFonts w:cs="Arial" w:ascii="Arial" w:hAnsi="Arial"/>
          <w:i/>
          <w:iCs/>
        </w:rPr>
        <w:t>M. exigua</w:t>
      </w:r>
      <w:r>
        <w:rPr>
          <w:rFonts w:cs="Arial" w:ascii="Arial" w:hAnsi="Arial"/>
        </w:rPr>
        <w:t xml:space="preserve"> (número de galhas e ovos/grama de raízes) à medida que aumentou a concentração de torta de mamona no substrato. A partir da dose de 0,5%, observou-se efeito fitotóxico da torta de mamona sobre as mudas de café, refletido pela redução do peso da matéria fresca da parte aérea e do sistema radicular. A torta de mamona foi eficiente como nematicida no substrato de mudas orgânicas, porém ainda são necessários estudos visando minimizar seus efeitos tóxicos. </w:t>
      </w:r>
      <w:r>
        <w:rPr>
          <w:rFonts w:cs="Arial" w:ascii="Arial" w:hAnsi="Arial"/>
          <w:bCs/>
        </w:rPr>
        <w:t>Apoio Financeiro: CNPq, EPAMI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CBP&amp;D-Café, FAPEMIG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06:00Z</dcterms:created>
  <dc:creator>Administrador</dc:creator>
  <dc:description/>
  <cp:keywords/>
  <dc:language>en-US</dc:language>
  <cp:lastModifiedBy>Administrador</cp:lastModifiedBy>
  <dcterms:modified xsi:type="dcterms:W3CDTF">2006-03-06T00:06:00Z</dcterms:modified>
  <cp:revision>2</cp:revision>
  <dc:subject/>
  <dc:title>UFV / XV SIC / MARÇO-2006 / Fitotecnia / 179  </dc:title>
</cp:coreProperties>
</file>