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0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A EMBALAGEM E DA TEMPERATURA DE ARMAZENAMENTO NAS CARACTERÍSTICAS FÍSICAS E QUÍMICAS DO CAQUI CV. FUYU (</w:t>
      </w:r>
      <w:r>
        <w:rPr>
          <w:rFonts w:cs="Arial" w:ascii="Arial" w:hAnsi="Arial"/>
          <w:b/>
          <w:bCs/>
          <w:i/>
          <w:iCs/>
        </w:rPr>
        <w:t xml:space="preserve">Diospirus kaki </w:t>
      </w:r>
      <w:r>
        <w:rPr>
          <w:rFonts w:cs="Arial" w:ascii="Arial" w:hAnsi="Arial"/>
          <w:b/>
          <w:bCs/>
        </w:rPr>
        <w:t>L.) PROCESSADO MINIMAMENTE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RAZ, Maria Júlia (Outro); VITTI,Josiane (Estudante); MONDONI, Camilla (Outro); GERIVAL, Vieir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udo da tecnologia para a elaboração de frutas minimamente processadas está em franca expansão em vários países, incluindo o Brasil. O caqui minimamente processado agrega valor ao produto, sendo a cultivar Fuyu a mais popular variedade não adstringente. Estes frutos não possuem compostos fenólicos (taninos), que causam adstringência nos frutos. Por ser muito saboroso e nutricionalmente rico, especialmente em sais minerais, glicose, vitamina A e C, apresenta excelente potencial de mercado. Assim, o presente trabalho teve como objetivo a avaliação da embalagem e da temperatura nas características químicas e físicas durante o armazenamento. O experimento foi desenvolvido no laboratório de pós-colheita da Universidade Federal de Viçosa. Os caquis foram pré-selecionados e imersos em uma solução de hipoclorito de sódio na concentração de 100 ml.L-¹ durante 10 minutos e em seguida cortados longitudinalmente em fatias, pesados e embalados em embalagens PET (poliestireno teraftalato) e armazenados nas temperaturas de 5ºC e 25ºC. As avaliações da firmeza, coloração, perda de massa, sólidos solúveis totais, acidez total titulável foram realizadas diariamente. Ao final do armazenamento, o tratamento a 5°C apresentou menor perda de massa, firmeza e coloração das fatias. Não foram observadas diferenças significativas nos teores de sólidos solúveis totais e acidez total titulável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6:00Z</dcterms:created>
  <dc:creator>Administrador</dc:creator>
  <dc:description/>
  <cp:keywords/>
  <dc:language>en-US</dc:language>
  <cp:lastModifiedBy>Administrador</cp:lastModifiedBy>
  <dcterms:modified xsi:type="dcterms:W3CDTF">2006-03-06T00:06:00Z</dcterms:modified>
  <cp:revision>2</cp:revision>
  <dc:subject/>
  <dc:title>UFV / XV SIC / MARÇO-2006 / Fitotecnia / 179  </dc:title>
</cp:coreProperties>
</file>