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itotecnia / 201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TIVIDADES MICROBIANA E ENZIMÁTICA EM SOLOS DE MATA E CULTIVADO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ELAITIS, Adriano (Estudante); SILVA, Antonio Alberto (Orientador); TOTOLA, Marcos Rogério (Professor); SANTOS, José Barbosa (Estudante); SILVA, Alexandre Ferreira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bjetivou-se nesta pesquisa avaliar a atividade microbiana e enzimática em solos de mata e em solos com: monocultivo de milho, soja cultivada após pastagem e de pastagens de </w:t>
      </w:r>
      <w:r>
        <w:rPr>
          <w:rFonts w:cs="Arial" w:ascii="Arial" w:hAnsi="Arial"/>
          <w:i/>
          <w:iCs/>
        </w:rPr>
        <w:t>Brachiaria brizantha</w:t>
      </w:r>
      <w:r>
        <w:rPr>
          <w:rFonts w:cs="Arial" w:ascii="Arial" w:hAnsi="Arial"/>
        </w:rPr>
        <w:t xml:space="preserve"> estabelecidas por meio de renovação tradicional e pelo consórcio com milho. Em amostras de solos, coletadas na profundidade de 0 a 10 cm no início da estação chuvosa, foram determinados o carbono da biomassa microbiana (CBM), a respiração microbiana, o carbono orgânico e as atividades das enzimas B-glicosidase e fosfatases ácida e alcalina. Nos ambientes de pastagem estabelecida por renovação tradicional e no monocultivo de milho foram observadas reduções significativas de todas as características avaliadas em relação à área de mata, o qual apresentou maior atividade microbiana, enzimática e maior teor de carbono orgânico. Por outro lado no solo onde se cultivou soja após pastagem e naquele onde ocorreu a formação de pastagem via consórcio com milho verificaram-se aumentos nos valores de CBM, da respiração microbiana, do carbono orgânico e da atividade das enzimas B-glicosidase e fosfatase ácida quando comparados às áreas de manejo contínuo de pastagem e milho. Conclui-se que as características microbiológicas e enzimáticas são eficientes para a identificação de alterações edáficas de acordo com o sistema de manejo do solo e que a rotação e, ou, consórcio de culturas e forrageiras melhora a qualidade do solo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0:05:00Z</dcterms:created>
  <dc:creator>Administrador</dc:creator>
  <dc:description/>
  <cp:keywords/>
  <dc:language>en-US</dc:language>
  <cp:lastModifiedBy>Administrador</cp:lastModifiedBy>
  <dcterms:modified xsi:type="dcterms:W3CDTF">2006-03-06T00:05:00Z</dcterms:modified>
  <cp:revision>2</cp:revision>
  <dc:subject/>
  <dc:title>UFV / XV SIC / MARÇO-2006 / Fitotecnia / 179  </dc:title>
</cp:coreProperties>
</file>