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TIVIDADE MICROBIANA DO SOLO CULTIVADO COM FEIJÃO APÓS APLICAÇÃO DE HERBICID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José Barbosa (Estudante); JAKELAITIS, Adriano (Estudante); SILVA, Antonio ALberto (Orientador); COSTA, Maurício Dutra (Professor); SANTOS, Edson Aparecid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valiou-se neste trabalho os efeitos da aplicação dos herbicidas fluazifop-p-butil, fomesafen e da mistura comercial desses sobre a atividade microbiana de um solo cultivado com feijão nos sistemas de plantio direto (SPD) e convencional (SPC). Além da respiração microbiana, acompanhada por 63 dias após a aplicação dos herbicidas (DAT), foram avaliados, aos 12 e 51 DAT, o carbono da biomassa microbiana (CBM), o quociente microbiano (qMIC), o quociente metabólico (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a porcentagem de colonização de raízes do feijoeiro por fungos micorrízicos e, ao final do ciclo, o rendimento de grãos. Entre os sistemas de cultivo, maior taxa respiratória da microbiota foi observada no SPD, sendo fluazifop-p-butil, nesse sistema, o que proporcionou menor respiração. Aos 12 DAT, CBM e qMIC foram mais afetados negativamente pelo fomesafen e pela mistura comercial desses herbicidas. A micorrização do feijoeiro foi afetada pelos herbicidas somente aos 12 DAT no SPC, entretanto, em ambas épocas, o maior valor foi encontrado em SPD. Todos os herbicidas testados causaram decréscimo nos valores de CBM e qMIC aos 51 DAT. O q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relacionado à estabilidade do sistema solo indicou maior equilíbrio do SPD sobre o SPC. Entre os herbicidas, fomesafen proporcionou menor estabilidade ao sistema. Menor produtividade de grãos foi obtida nos tratamentos sem controle de plantas daninhas (sem herbicidas) e onde se aplicou apenas o fomesafen, podendo ser atribuída à alta infestação de gramíneas na área experiment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5:00Z</dcterms:created>
  <dc:creator>Administrador</dc:creator>
  <dc:description/>
  <cp:keywords/>
  <dc:language>en-US</dc:language>
  <cp:lastModifiedBy>Administrador</cp:lastModifiedBy>
  <dcterms:modified xsi:type="dcterms:W3CDTF">2006-03-06T00:05:00Z</dcterms:modified>
  <cp:revision>2</cp:revision>
  <dc:subject/>
  <dc:title>UFV / XV SIC / MARÇO-2006 / Fitotecnia / 179  </dc:title>
</cp:coreProperties>
</file>