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9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TIVIDADE MICROBIANA DO SOLO APÓS APLICAÇÃO DE HERBICIDAS EM SISTEMA DE PLANTIO DIRETO E CONVENCION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IAN, Rafael (Estudante); REIS, Marcelo Reis (Estudante); GUIMARAES, Amanda Azarias (Estudante); SANTOS, Jose Barbosa (Estudante); SILVA, Antonio Al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valiou-se, neste trabalho, os efeitos de diferentes concentrações dos herbicidas fluzifop-p-butil, fomesafen e da sua mistura comercial Robust, sobre a qualidade de um solo cultivado por seis anos com milho em rotação com feijão, no sistema de plantio direto (SPD) e convencional (SPC). As amostras de solo foram coletadas na profundidade de 0 a 10 cm, secadas ao ar, peneiradas e determinado o seu teor de água. Posteriormente, foram adicionados 100 g do solo em frascos de Erlenmeyer, ajustando-se o teor de água a 80% da capacidade de campo, nos quais aplicaram-se doses conhecidas dos herbicidas, correspondentes a 0; 125; 250; 500 e 1000 g ha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respiração microbiana foi avaliada semanalmente, por respirometria com fluxo contínuo de ar, quantificando-se 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voluído por titulação com solução de HCl 0,25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pós 20 dias de incubação retiraram-se 20 g, aproximadamente, de cada amostra e determinou-se o carbono da biomassa microbiana (CBM). O quociente metabólico (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foi estimado pela relação entr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cumulado e o CBM do solo. A produ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cumulado apresentou comportamento linear, em todas as concentrações dos herbicidas, independente do sistema de cultivo adotado. Entretanto, o total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zido sob SPD foi inferior ao SPC. Para o fomesafen, constatou-se efeito negativo sobre a CBM, nos dois sistemas de cultivo. Entretanto, para o fluazifop-p-butil, em SPD, o CBM foi favorecido. Já a mistura comercial Robust não alterou o CBM das amostras em SPD, embora tenha provocado redução acentuada nas amostras em SPC. Com o aumento da concentração dos herbicidas, independente do sistema de cultivo, verificou-se acréscimo do 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indicando menor eficiência da biomassa microbiana. Os valores do 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sem aplicação de herbicidas, foram menores no SPD (13%) em relação ao SPC, demonstrando maior estabilidade da atividade microbiana nesse sistema de cultiv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5:00Z</dcterms:created>
  <dc:creator>Administrador</dc:creator>
  <dc:description/>
  <cp:keywords/>
  <dc:language>en-US</dc:language>
  <cp:lastModifiedBy>Administrador</cp:lastModifiedBy>
  <dcterms:modified xsi:type="dcterms:W3CDTF">2006-03-06T00:05:00Z</dcterms:modified>
  <cp:revision>2</cp:revision>
  <dc:subject/>
  <dc:title>UFV / XV SIC / MARÇO-2006 / Fitotecnia / 179  </dc:title>
</cp:coreProperties>
</file>