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19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O FLUXO GÊNICO DO FEIJOEIRO EM COIMBR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ES, Fabiéli Fortunata (Bolsista); FERREIRA, Juliano Lino (Estudante); CARNEIRO, José Eustáquio de Souza (Professor); CECON, Paulo Roberto (Professor); BORÉM, Aluízi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nálise dos pedidos relativos à liberação de plantas transgênicas em condições de campo, as agências de regulamentação geralmente especificam distâncias de isolamento entre plantas da mesma espécie. Assim, é importante determinar a distância máxima em que o fluxo gênico pode ocorrer de forma significativa. Investigar o fluxo gênico, estimado pela taxa de fecundação cruzada entre cultivares de feijão, pertencente ao pool gênico mesoamericano, por meio de um esquema especialmente delineado para esse fim. O experimento foi realizado em duas etapas. A primeira etapa foi a instalação simultânea no campo do cultivar fonte de pólen (Diamante Negro) de flor violeta e do receptor (Talismã) de flor branca. O cultivar fonte foi semeado no centro, e ao seu redor foi semeado, em quadrados concêntricos, o cultivar receptor. Na maturação foram amostradas fileiras de tamanho fixo em distâncias variadas da fonte; e em cada direção, essas constituíram as fontes de sementes a serem plantadas na etapa seguinte do experimento. Na segunda etapa, foram semeadas as sementes amostradas na etapa anterior. No florescimento destas plantas, avaliou-se a porcentagem de fecundação cruzada no feijoeiro, por meio de verificação da cor da flor. As flores violetas indicaram ocorrência de cruzamentos naturais. A maior freqüência de híbridos naturais ocorreu à distância da fonte de 0,5 m (0,136%) e 1,0 m (0,11%). Essa freqüência reduziu-se a praticamente 0% a 3,25 m da fonte. A distância de 3,25 m da fonte foi suficiente para manter o isolamento reprodutivo entre os cultivares de feijoeiro estudad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5:00Z</dcterms:created>
  <dc:creator>Administrador</dc:creator>
  <dc:description/>
  <cp:keywords/>
  <dc:language>en-US</dc:language>
  <cp:lastModifiedBy>Administrador</cp:lastModifiedBy>
  <dcterms:modified xsi:type="dcterms:W3CDTF">2006-03-06T00:05:00Z</dcterms:modified>
  <cp:revision>2</cp:revision>
  <dc:subject/>
  <dc:title>UFV / XV SIC / MARÇO-2006 / Fitotecnia / 179  </dc:title>
</cp:coreProperties>
</file>