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ÇÃO DE GENÓTIPOS DE SOJA DE CICLO TARDIO, ADAPTADOS AO MATO GROSSO, COM RESISTÊNCIA A MANCHA OLHO-DE-RÃ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EUGÊNIO N. (Estudante); MATSUO, ÉDER (Estudante); SEDIYAMA, TUNEO (Orientador); TANCREDI, FÁBIO DANIEL (Estudante); TEIXEIRA, RITA DE CASSIA ; FINOTO, EVERTON LUIS (Estudante); DAMASCENO, GUILHERME S. B. (Estudante); BARROS, HÉLIO B. (Estudante); ODA, MÁRIO DO CARM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ancha olho-de-rã, causada pelo fungo </w:t>
      </w:r>
      <w:r>
        <w:rPr>
          <w:rFonts w:cs="Arial" w:ascii="Arial" w:hAnsi="Arial"/>
          <w:i/>
          <w:iCs/>
        </w:rPr>
        <w:t>Cercospora sojina</w:t>
      </w:r>
      <w:r>
        <w:rPr>
          <w:rFonts w:cs="Arial" w:ascii="Arial" w:hAnsi="Arial"/>
        </w:rPr>
        <w:t xml:space="preserve"> Hara, pode ocasionar redução de aproximadamente 60% na produtividade da soja (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 (L.) Merrill), no Brasil. Este experimento teve como objetivo selecionar genótipos de soja resistentes à mancha olho-de-rã. O trabalho foi conduzido em condições de casa-de-vegetação na Universidade Federal de Viçosa, no período de abril a julho de 2005. Utilizaram-se as cultivares Bragg e Bossier como padrão de suscetibilidade, Conquista como padrão de resistência e 25 genótipos de soja, de ciclo tardio, adaptado ao Estado do Mato Grosso. Adotou-se o delineamento experimental inteiramente casualizado, com cinco repetições. Cada unidade experimental foi constituída por uma planta, cultivada em vaso contendo solo com 1/3 de matéria orgânica, onde foram semeadas 10 sementes. Após a emergência foram uniformizadas para cinco plântulas por vaso. No estádio V4, as plantas foram tutoradas e inoculadas artificialmente com o patógeno, na concentração de 35.000 conídios por mililitro de suspensão. Após a inoculação, as plantas permaneceram sob irrigação, por meio de um sistema de nebulização automático durante todo o período, até a última avaliação. Visando proporcionar um ambiente favorável ao desenvolvimento do patógeno. Realizaram-se três avaliações por meio de notas visuais, a cada três dias, após o aparecimento do sintoma de severidade da mancha olho-de-rã, baseando-se no folíolo mais infectado e no vigor da planta. Observou-se que apenas o genótipo C70T apresentou reação de suscetibilidade, sendo que os demais se comportaram como resistente. Conclui-se que foi possível selecionar 24 genótipos de soja que apresentaram resistência à mancha olho-de-rã, em condições de casa-de-vege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4:00Z</dcterms:created>
  <dc:creator>Administrador</dc:creator>
  <dc:description/>
  <cp:keywords/>
  <dc:language>en-US</dc:language>
  <cp:lastModifiedBy>Administrador</cp:lastModifiedBy>
  <dcterms:modified xsi:type="dcterms:W3CDTF">2006-03-06T00:04:00Z</dcterms:modified>
  <cp:revision>2</cp:revision>
  <dc:subject/>
  <dc:title>UFV / XV SIC / MARÇO-2006 / Fitotecnia / 179  </dc:title>
</cp:coreProperties>
</file>