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19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REAÇÃO DE GENÓTIPOS DE SOJA, ADAPTADOS AO ESTADO DE GOIÁS, SOB INOCULAÇÃO DA </w:t>
      </w:r>
      <w:r>
        <w:rPr>
          <w:rFonts w:cs="Arial" w:ascii="Arial" w:hAnsi="Arial"/>
          <w:b/>
          <w:bCs/>
          <w:i/>
          <w:iCs/>
        </w:rPr>
        <w:t>Cercospora sojina</w:t>
      </w:r>
      <w:r>
        <w:rPr>
          <w:rFonts w:cs="Arial" w:ascii="Arial" w:hAnsi="Arial"/>
          <w:b/>
          <w:bCs/>
        </w:rPr>
        <w:t xml:space="preserve"> Ha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ILHERME S. B. DAMASCENO (Estudante); ÉDER MATSUO (Estudante); TUNEO SEDIYAMA (Orientador); FÁBIO DANIEL TANCREDI (Estudante); RITA DE CASSIA TEIXEIRA ; EVERTON LUIS FINOTO (Estudante); EUGÊNIO N. TEIXEIRA (Estudante); HÉLIO B. BARROS (Estudante); MÁRIO DO CARMO O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 mancha olho-de-rã é uma doença foliar da cultura da soja (</w:t>
      </w:r>
      <w:r>
        <w:rPr>
          <w:rFonts w:cs="Arial" w:ascii="Arial" w:hAnsi="Arial"/>
          <w:i/>
          <w:iCs/>
        </w:rPr>
        <w:t>Glycine max</w:t>
      </w:r>
      <w:r>
        <w:rPr>
          <w:rFonts w:cs="Arial" w:ascii="Arial" w:hAnsi="Arial"/>
        </w:rPr>
        <w:t xml:space="preserve"> (L.) Merrill), provocada pelo fungo </w:t>
      </w:r>
      <w:r>
        <w:rPr>
          <w:rFonts w:cs="Arial" w:ascii="Arial" w:hAnsi="Arial"/>
          <w:i/>
          <w:iCs/>
        </w:rPr>
        <w:t>Cercospora sojina</w:t>
      </w:r>
      <w:r>
        <w:rPr>
          <w:rFonts w:cs="Arial" w:ascii="Arial" w:hAnsi="Arial"/>
        </w:rPr>
        <w:t xml:space="preserve"> Hara, que pode ocasionar perdas até em torno de 60% da produção. Este experimento teve como objetivo selecionar genótipos de soja com resistência ao fungo </w:t>
      </w:r>
      <w:r>
        <w:rPr>
          <w:rFonts w:cs="Arial" w:ascii="Arial" w:hAnsi="Arial"/>
          <w:i/>
          <w:iCs/>
        </w:rPr>
        <w:t>Cercospora sojina</w:t>
      </w:r>
      <w:r>
        <w:rPr>
          <w:rFonts w:cs="Arial" w:ascii="Arial" w:hAnsi="Arial"/>
        </w:rPr>
        <w:t xml:space="preserve"> Hara. O trabalho foi conduzido em condições de casa-de-vegetação na Universidade Federal de Viçosa, no período de novembro a dezembro de 2004. Utilizou-se a cultivar Bossier como padrão de suscetibilidade, FT-Cristalina, Conquista e UFV-18 como padrões de resistência e 18 genótipos de soja, adaptados ao Estado de Goiás. Adotou-se o delineamento experimental inteiramente casualizado, com cinco repetições. Cada unidade experimental foi constituída por uma planta, cultivada em vaso contendo solo com 1/3 de matéria orgânica, onde foram semeadas 10 sementes. Após a emergência foram uniformizadas para cinco plântulas por vaso. No estádio V4, as plantas foram tutoradas e inoculadas artificialmente com o patógeno, na concentração de 35.000 conídios por mililitro de suspensão. Após a inoculação, as plantas, permaneceram sob irrigação, por meio de um sistema de nebulização automático durante todo o período, até a última avaliação. Visando proporcionar um ambiente favorável ao desenvolvimento do patógeno. Realizaram-se três avaliações por meio de notas visuais, baseando-se no folíolo mais infectado e vigor da planta, a cada três dias, após o aparecimento do sintoma de severidade da mancha olho-de-rã. Constatou-se que os genótipos E2GO, E3GO, E4GO, E6GO, E7GO, E8GO, E9GO, E10GO, E11GO, E12GO, E16GO, E19GO, E20GO, E23GO, E24GO, E25GO apresentaram-se como resistentes tanto na avaliação do folíolo mais infectado quanto no vigor da planta, enquanto que E18GO como suscetível. No entanto, observou-se que o E22GO comportou-se como resistente para vigor da planta e suscetível para o folíolo mais infectado. Conclui-se que 89% de genótipos de soja avaliados são resistentes à mancha olho-de-rã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3:00Z</dcterms:created>
  <dc:creator>Administrador</dc:creator>
  <dc:description/>
  <cp:keywords/>
  <dc:language>en-US</dc:language>
  <cp:lastModifiedBy>Administrador</cp:lastModifiedBy>
  <dcterms:modified xsi:type="dcterms:W3CDTF">2006-03-06T00:03:00Z</dcterms:modified>
  <cp:revision>2</cp:revision>
  <dc:subject/>
  <dc:title>UFV / XV SIC / MARÇO-2006 / Fitotecnia / 179  </dc:title>
</cp:coreProperties>
</file>